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484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48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79335" cy="10484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9335" cy="1048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825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79335" cy="10484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9335" cy="1048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309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30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77735" cy="10309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735" cy="1030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11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77735" cy="10309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735" cy="1030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01" w:h="193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6:00Z</dcterms:created>
  <dc:creator>TDM</dc:creator>
  <dc:description/>
  <dc:language>en-US</dc:language>
  <cp:lastModifiedBy>TDM</cp:lastModifiedBy>
  <dcterms:modified xsi:type="dcterms:W3CDTF">2014-12-23T08:29:00Z</dcterms:modified>
  <cp:revision>2</cp:revision>
  <dc:subject/>
  <dc:title/>
</cp:coreProperties>
</file>