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P O W I A T O W Y    Z A R Z Ą D    D R Ó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-128905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65785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5" r="-3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1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65785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5" r="-3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ul. Podmiejska 18, 78-300 Świdwin</w:t>
      </w:r>
    </w:p>
    <w:p>
      <w:pPr>
        <w:pStyle w:val="Heading3"/>
        <w:spacing w:before="36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47955</wp:posOffset>
                </wp:positionV>
                <wp:extent cx="59436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5pt" to="469.05pt,11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Webdings" w:cs="Webdings" w:ascii="Webdings" w:hAnsi="Webdings"/>
          <w:b w:val="false"/>
          <w:sz w:val="22"/>
          <w:szCs w:val="22"/>
        </w:rPr>
        <w:t>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094-36-52-399   fax. 094-36-56-454   e-mail: pzd@powiatswidwinski.pl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Świdwin, dnia.10.10.2016 r.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D/       /2016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>Numer sprawy - ZPR-442/8/2016-…</w:t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  <w:t xml:space="preserve">                                                              </w:t>
        <w:tab/>
        <w:t xml:space="preserve">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93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93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formacja z otwarcia ofert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 86 ust. 5 ustawy z dnia 29 stycznia 2004r. Prawo zamówień publicznych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Dz. U. z 2015r. poz.2164) Powiatowy Zarząd Dróg w Świdwinie przesyła informację dotyczącą zamówienia publicznego na </w:t>
      </w:r>
      <w:r>
        <w:rPr>
          <w:rFonts w:cs="Times New Roman" w:ascii="Times New Roman" w:hAnsi="Times New Roman"/>
        </w:rPr>
        <w:t>„Wynajem pojazdów i maszyn do świadczenia na rzecz Zamawiającego usług przy zimowym utrzymaniu dróg powiatowych na terenie Powiatu Świdwińskiego w sezonie 2016/2017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tj:</w:t>
      </w:r>
    </w:p>
    <w:p>
      <w:pPr>
        <w:pStyle w:val="Heading1"/>
        <w:keepNext w:val="false"/>
        <w:ind w:firstLine="72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1"/>
        <w:keepNext w:val="false"/>
        <w:spacing w:before="0" w:after="120"/>
        <w:ind w:firstLine="720"/>
        <w:jc w:val="center"/>
        <w:rPr/>
      </w:pPr>
      <w:r>
        <w:rPr/>
        <w:t>Zbiorcze zestawienie ofert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253"/>
        <w:gridCol w:w="716"/>
        <w:gridCol w:w="1998"/>
        <w:gridCol w:w="840"/>
        <w:gridCol w:w="1134"/>
        <w:gridCol w:w="1051"/>
      </w:tblGrid>
      <w:tr>
        <w:trPr>
          <w:trHeight w:val="420" w:hRule="atLeast"/>
          <w:cantSplit w:val="true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zamówien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Numer ofert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oraz adres wykonaw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zł brutto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wykonan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unki płatności</w:t>
            </w:r>
          </w:p>
        </w:tc>
      </w:tr>
      <w:tr>
        <w:trPr>
          <w:trHeight w:val="13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>Część nr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 potrzeby OD w Świdwinie wynajem samochodu ciężarowego o ładowności od 7 Mg do 170 godz. pracy do odśnieżania i posypywania dróg (piaskarka i pług lekki powierzony przez Zamawiającego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U Bzyka”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zena Pisarczyk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312 Lekowo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d dnia podpisania umowy do 15.04.2016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godne z projektem umowy – przelew 14 dni</w:t>
            </w:r>
          </w:p>
        </w:tc>
      </w:tr>
      <w:tr>
        <w:trPr>
          <w:trHeight w:val="123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ęść nr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Na potrzeby OD w Połczynie Zdroju wynajem samochodu ciężarowego o ładowności 5-10 Mg do 170 godz. pracy do odśnieżania i</w:t>
            </w:r>
          </w:p>
          <w:p>
            <w:pPr>
              <w:pStyle w:val="Tekstpodstawowy2"/>
              <w:rPr>
                <w:color w:val="000000"/>
                <w:sz w:val="20"/>
                <w:u w:val="single"/>
              </w:rPr>
            </w:pPr>
            <w:r>
              <w:rPr>
                <w:b w:val="false"/>
                <w:color w:val="000000"/>
                <w:sz w:val="20"/>
              </w:rPr>
              <w:t>posypywania dróg (piaskarka i pług lekki powierzony przez Zamawiającego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sługi Ziemne i Budowlane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cek Gąsiewicz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l. B. Chrobrego 4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320 Połczyn Zdrój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od dnia podpisania umowy do 15.04.2016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Zgodne z projektem umowy – przelew 14 dni</w:t>
            </w:r>
          </w:p>
        </w:tc>
      </w:tr>
      <w:tr>
        <w:trPr>
          <w:trHeight w:val="137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Transportowe i Mechanika Ogólna Usługi Ogólnoremontow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rzy Klo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l. Mieszka I 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320 Połczyn Zdrój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dnia podpisania umowy do 15.04.2016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godne z projektem umowy – przelew 14 dni</w:t>
            </w:r>
          </w:p>
        </w:tc>
      </w:tr>
      <w:tr>
        <w:trPr>
          <w:trHeight w:val="13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ęść nr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Na potrzeby OD w Połczynie Zdroju wynajem samochodu ciężarowego o ładowności 5-10 Mg do 170 godz. pracy do odśnieżania i</w:t>
            </w:r>
          </w:p>
          <w:p>
            <w:pPr>
              <w:pStyle w:val="Tekstpodstawowy2"/>
              <w:rPr>
                <w:color w:val="FF0000"/>
                <w:sz w:val="20"/>
                <w:u w:val="single"/>
              </w:rPr>
            </w:pPr>
            <w:r>
              <w:rPr>
                <w:b w:val="false"/>
                <w:color w:val="000000"/>
                <w:sz w:val="20"/>
              </w:rPr>
              <w:t>posypywania dróg (piaskarka i pług lekki powierzony przez Zamawiającego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Transportowo-Handlow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weł Pabi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l. Okrzei 11a/3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78-320 Połczyn Zdrój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dnia podpisania umowy do 15.04.2016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Zgodne z projektem umowy – przelew 14 dni</w:t>
            </w:r>
          </w:p>
        </w:tc>
      </w:tr>
      <w:tr>
        <w:trPr>
          <w:trHeight w:val="25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ęść nr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potrzeby OD w Świdwinie</w:t>
            </w:r>
          </w:p>
          <w:p>
            <w:pPr>
              <w:pStyle w:val="Tekstpodstawowy2"/>
              <w:rPr>
                <w:color w:val="000000"/>
                <w:sz w:val="20"/>
                <w:u w:val="single"/>
              </w:rPr>
            </w:pPr>
            <w:r>
              <w:rPr>
                <w:b w:val="false"/>
                <w:color w:val="000000"/>
                <w:sz w:val="20"/>
              </w:rPr>
              <w:t>wynajem ciągnika rolniczego z dwiema osiami napędowymi  i rozsypywarką do mieszanki piaskowo-solnej o pojemności od 3m</w:t>
            </w:r>
            <w:r>
              <w:rPr>
                <w:b w:val="false"/>
                <w:color w:val="000000"/>
                <w:sz w:val="20"/>
                <w:vertAlign w:val="superscript"/>
              </w:rPr>
              <w:t>3</w:t>
            </w:r>
            <w:r>
              <w:rPr>
                <w:b w:val="false"/>
                <w:color w:val="000000"/>
                <w:sz w:val="20"/>
              </w:rPr>
              <w:t xml:space="preserve"> (RCW lub równoważne) do 170 godz. pracy do odśnieżania i posypywania dróg (pług lekki powierzony przez Zamawiającego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K OFERT</w:t>
            </w:r>
          </w:p>
        </w:tc>
      </w:tr>
      <w:tr>
        <w:trPr>
          <w:trHeight w:val="11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Część nr 5</w:t>
            </w:r>
          </w:p>
          <w:p>
            <w:pPr>
              <w:pStyle w:val="Tekstpodstawowy2"/>
              <w:rPr>
                <w:color w:val="000000"/>
                <w:sz w:val="20"/>
                <w:u w:val="single"/>
              </w:rPr>
            </w:pPr>
            <w:r>
              <w:rPr>
                <w:b w:val="false"/>
                <w:color w:val="000000"/>
                <w:sz w:val="20"/>
              </w:rPr>
              <w:t>Na potrzeby OD w Świdwinie wynajem ciągnika rolniczego z dwiema osiami napędowymi z pługiem lekkim do 170 godz. pracy do odśnieżania i posypywania dróg (posypywarka powierzona przez Zamawiającego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ospodarstwo Rolne Artur Tarniowy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l. Ks.Popiełuszki 35/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300 Świdw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d dnia podpisania umowy do 15.04.2016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godne z projektem umowy – przelew 14 dni</w:t>
            </w:r>
          </w:p>
        </w:tc>
      </w:tr>
      <w:tr>
        <w:trPr>
          <w:trHeight w:val="137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ęść nr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potrzeby OD w Świdwinie</w:t>
            </w:r>
          </w:p>
          <w:p>
            <w:pPr>
              <w:pStyle w:val="Tekstpodstawowy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wynajem ciągnika rolniczego o mocy silnika od 160 KM do 120 godz. pracy do odśnieżania dróg (pług średni powierzony przez Zamawiającego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„</w:t>
            </w:r>
            <w:r>
              <w:rPr>
                <w:color w:val="000000"/>
              </w:rPr>
              <w:t xml:space="preserve">U Bzyka”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zena Pisarczyk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312 Lekowo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d dnia podpisania umowy do 15.04.2016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godne z projektem umowy – przelew 14 dni</w:t>
            </w:r>
          </w:p>
        </w:tc>
      </w:tr>
      <w:tr>
        <w:trPr>
          <w:trHeight w:val="12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ęść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Na potrzeby OD w Połczynie Zdroju wynajem jednego zestawu – ciągnik rolniczy z dwiema osiami napędowymi z pługiem lekkim i rozsypywarką do mieszanki piaskowo – solnej o pojemności od 3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(RCW lub równoważne) do 170 godz. pracy do odśnieżania i posypywania dróg,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Rolnicze, Leśne, Transport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deusz Tokarsk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l. Browarna 3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320 Połczyn Zdró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d dnia podpisania umowy do 15.04.2016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godne z projektem umowy – przelew 14 dni</w:t>
            </w:r>
          </w:p>
        </w:tc>
      </w:tr>
      <w:tr>
        <w:trPr>
          <w:trHeight w:val="7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  <w:u w:val="single"/>
              </w:rPr>
            </w:pPr>
            <w:r>
              <w:rPr>
                <w:b/>
                <w:color w:val="000000"/>
                <w:sz w:val="19"/>
                <w:szCs w:val="19"/>
                <w:u w:val="single"/>
              </w:rPr>
              <w:t>Część nr 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Na potrzeby OD w Połczynie Zdroju wynajem ciągnika rolniczego z dwiema osiami napędowymi z pługiem lekkim do 170 godz. pracy do odśnieżania i posypywania dróg (posypywarka powierzona przez Zamawiającego),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an Bodna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l. Miodowa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78-320 Połczyn Zdrój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d dnia podpisania umowy do 15.04.2016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godne z projektem umowy – przelew 14 dni</w:t>
            </w:r>
          </w:p>
        </w:tc>
      </w:tr>
      <w:tr>
        <w:trPr>
          <w:trHeight w:val="7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ęść nr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Na potrzeby OD w Połczynie Zdroju wynajem ciągnika rolniczego z dwiema osiami napędowymi o mocy silnika od 110 KM do 170 godz. pracy do odśnieżania i posypywania dróg (posypywarka i pług lekki powierzone przez Zamawiającego),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BRAK OFERT</w:t>
            </w:r>
          </w:p>
        </w:tc>
      </w:tr>
      <w:tr>
        <w:trPr>
          <w:trHeight w:val="1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ęść nr 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Na potrzeby OD w Połczynie Zdroju wynajem ciągnika rolniczego o mocy silnika od 160 KM do 120 godz. pracy do odśnieżania dróg (pług średni powierzony przez Zamawiającego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Gospodarstwo Rol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dukcja i Usług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deusz Matwiejewsk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mnik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-320 Połczyn Zdró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dnia podpisania umowy do 15.04.2016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godne z projektem umowy – przelew 14 dni</w:t>
            </w:r>
          </w:p>
        </w:tc>
      </w:tr>
      <w:tr>
        <w:trPr>
          <w:trHeight w:val="74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1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Gospodarstwo Rol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dukcja i Usług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deusz Matwiejewsk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mnik 1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8-320 Połczyn Zdró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dnia podpisania umowy do 15.04.2016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godne z projektem umowy – przelew 14 dni</w:t>
            </w:r>
          </w:p>
        </w:tc>
      </w:tr>
      <w:tr>
        <w:trPr>
          <w:trHeight w:val="74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ęść nr 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Na potrzeby OD w Połczynie Zdroju wynajem koparki lub koparko-ładowarki o wysokości podnoszenia od 4m i pojemności łyżki 0,5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do 100 godz. pracy do załadunku mieszanki piaskowo-solne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Transportowo-Handlow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weł Pabi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l. Okrzei 11a/3</w:t>
            </w:r>
          </w:p>
          <w:p>
            <w:pPr>
              <w:pStyle w:val="Heading1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78-320 Połczyn Zdrój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d dnia podpisania umowy do 15.04.2016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godne z projektem umowy – przelew 14 dni</w:t>
            </w:r>
          </w:p>
        </w:tc>
      </w:tr>
      <w:tr>
        <w:trPr>
          <w:trHeight w:val="74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Transportowe i Mechanika Ogólna Usługi Ogólnoremontow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rzy Klo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l. Mieszka I 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320 Połczyn Zdró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d dnia podpisania umowy do 15.04.2016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godne z projektem umowy – przelew 14 dni</w:t>
            </w:r>
          </w:p>
        </w:tc>
      </w:tr>
      <w:tr>
        <w:trPr>
          <w:trHeight w:val="148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ęść nr 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 potrzeby PZD w Świdwinie wynajem koparko-ładowarki lub ładowarki wraz z operatorem o pojemności łyżki ładowarkowej od 0,6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do 100 godz. pracy do odśnieżania dró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 ENVIR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olczyk, Siwiec Sp. j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Szczecińska 129c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300 Świdw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15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d dnia podpisania umowy do 15.04.2016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godne z projektem umowy – przelew 14 dni</w:t>
            </w:r>
          </w:p>
        </w:tc>
      </w:tr>
      <w:tr>
        <w:trPr>
          <w:trHeight w:val="14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ęść nr 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Na potrzeby PZD w Świdwinie wynajem koparko-ładowarki lub ładowarki wraz z operatorem o pojemności łyżki ładowarkowej od 0,6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do 100 godz. pracy do odśnieżania dró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Transportowo-Handlow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weł Pabi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l. Okrzei 11a/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-320 Połczyn Zdrój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d dnia podpisania umowy do 15.04.2016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godne z projektem umowy – przelew 14 dni</w:t>
            </w:r>
          </w:p>
        </w:tc>
      </w:tr>
      <w:tr>
        <w:trPr>
          <w:trHeight w:val="12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 ENVIR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olczyk, Siwiec Sp. j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l. Szczecińska 129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-300 Świdw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d dnia podpisania umowy do 15.04.2016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godne z projektem umowy – przelew 14 dni</w:t>
            </w:r>
          </w:p>
        </w:tc>
      </w:tr>
      <w:tr>
        <w:trPr>
          <w:trHeight w:val="12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Część nr 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Na potrzeby PZD w Świdwinie wynajem koparko-ładowarki lub ładowarki wraz z operatorem o pojemności łyżki ładowarkowej od 0,6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do 100 godz. pracy do odśnieżania dró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sługi Transportowe i Mechanika Ogólna Usługi Ogólnoremontow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erzy Klo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l. Mieszka I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78-320 Połczyn Zdró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d dnia podpisania umowy do 15.04.2016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Zgodne z projektem umowy – przelew 14 dn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Kwota jaką Zamawiający przeznaczył na sfinansowanie zamówienia wynosi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86.220,00 zł  brutto</w:t>
      </w:r>
      <w:r>
        <w:rPr>
          <w:b/>
          <w:i/>
          <w:sz w:val="24"/>
          <w:szCs w:val="24"/>
        </w:rPr>
        <w:t>.</w:t>
      </w:r>
    </w:p>
    <w:p>
      <w:pPr>
        <w:pStyle w:val="Tekstpodstawowywcity2"/>
        <w:spacing w:lineRule="auto" w:line="240" w:before="120" w:after="0"/>
        <w:ind w:left="284" w:hanging="0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sectPr>
      <w:footerReference w:type="default" r:id="rId4"/>
      <w:type w:val="nextPage"/>
      <w:pgSz w:w="11906" w:h="16838"/>
      <w:pgMar w:left="1134" w:right="70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firstLine="567"/>
      <w:jc w:val="both"/>
      <w:outlineLvl w:val="5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ZnakZnak">
    <w:name w:val=" Znak Znak"/>
    <w:qFormat/>
    <w:rPr>
      <w:rFonts w:ascii="Arial" w:hAnsi="Arial" w:cs="Arial"/>
      <w:b/>
      <w:lang w:val="pl-PL" w:bidi="ar-SA"/>
    </w:rPr>
  </w:style>
  <w:style w:type="character" w:styleId="ZnakZnak1">
    <w:name w:val="Znak Znak"/>
    <w:qFormat/>
    <w:rPr>
      <w:rFonts w:ascii="Arial" w:hAnsi="Arial" w:cs="Arial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rFonts w:ascii="Tahoma" w:hAnsi="Tahoma" w:cs="Tahoma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9:00Z</dcterms:created>
  <dc:creator>TRZ</dc:creator>
  <dc:description/>
  <cp:keywords/>
  <dc:language>en-US</dc:language>
  <cp:lastModifiedBy>admin</cp:lastModifiedBy>
  <cp:lastPrinted>2015-10-01T12:03:00Z</cp:lastPrinted>
  <dcterms:modified xsi:type="dcterms:W3CDTF">2016-10-10T11:43:00Z</dcterms:modified>
  <cp:revision>1292</cp:revision>
  <dc:subject/>
  <dc:title>TRZ-442/7/2013</dc:title>
</cp:coreProperties>
</file>