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O W I A T O W Y    Z A R Z Ą D    D R Ó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-23368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18.4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odmiejska 18, 78-300 Świdwin</w:t>
      </w:r>
    </w:p>
    <w:p>
      <w:pPr>
        <w:pStyle w:val="Heading3"/>
        <w:spacing w:before="3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69.05pt,11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ebdings" w:cs="Webdings" w:ascii="Webdings" w:hAnsi="Webdings"/>
          <w:b w:val="false"/>
          <w:sz w:val="22"/>
          <w:szCs w:val="22"/>
        </w:rPr>
        <w:t>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4-36-52-399   fax. 094-36-56-454   e-mail: pzd@powiatswidwinski.pl      </w:t>
      </w:r>
    </w:p>
    <w:p>
      <w:pPr>
        <w:pStyle w:val="TextBody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Świdwin, dnia16.10.2017r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D/    /2017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Numer sprawy - ZPR-442/6/2017-</w:t>
      </w:r>
      <w:r>
        <w:rPr>
          <w:sz w:val="24"/>
          <w:szCs w:val="24"/>
        </w:rPr>
        <w:t>5</w:t>
        <w:tab/>
      </w:r>
      <w:r>
        <w:rPr>
          <w:color w:val="000000"/>
          <w:sz w:val="24"/>
          <w:szCs w:val="24"/>
        </w:rPr>
        <w:tab/>
        <w:t xml:space="preserve">                                                              </w:t>
        <w:tab/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z otwarcia ofert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86 ust. 5 ustawy z dnia 29 stycznia 2004r. Prawo zamówień publicznych Powiatowy Zarząd Dróg w Świdwinie przesyła informację dotyczącą zamówienia publicznego na </w:t>
      </w:r>
      <w:r>
        <w:rPr>
          <w:rFonts w:cs="Times New Roman" w:ascii="Times New Roman" w:hAnsi="Times New Roman"/>
        </w:rPr>
        <w:t>„Wynajem pojazdów i maszyn do świadczenia na rzecz Zamawiającego usług przy zimowym utrzymaniu dróg powiatowych na terenie Powiatu Świdwińskiego w sezonie 2017/2018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j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2"/>
        <w:gridCol w:w="483"/>
        <w:gridCol w:w="3"/>
        <w:gridCol w:w="2292"/>
        <w:gridCol w:w="3"/>
        <w:gridCol w:w="1300"/>
        <w:gridCol w:w="3"/>
        <w:gridCol w:w="1131"/>
        <w:gridCol w:w="5"/>
        <w:gridCol w:w="1046"/>
        <w:gridCol w:w="5"/>
      </w:tblGrid>
      <w:tr>
        <w:trPr>
          <w:trHeight w:val="42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Numer oferty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(C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as reakcji Wykonawcy (C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wykonani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1372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otrzeby OD w Świdwi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jem ciągnika rolniczego z dwiema osiami napędowymi  i rozsypywarką do mieszanki piaskowo-solnej o pojemności od 3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RCW lub równoważne) do 170 godz. pracy do odśnieżania i posypywania dróg (pług lekki powierzony przez Zamawiającego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ROL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deusz Paciore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Świdwinem 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00 Świdwi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8,00</w:t>
            </w:r>
          </w:p>
          <w:p>
            <w:pPr>
              <w:pStyle w:val="Header"/>
              <w:jc w:val="center"/>
              <w:rPr/>
            </w:pPr>
            <w:r>
              <w:rPr/>
              <w:t>//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/>
              <w:t>do 30 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8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372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otrzeby OD w Świdwi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ynajem ciągnika rolniczego o mocy silnika od 160 KM z tuzem do 120 godz. pracy do odśnieżania dróg (pług średni powierzony przez Zamawiającego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STWO ROLNE PRODUKCJA    I USŁUG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deusz Matwiejewsk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mnik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-Zdrój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0,00</w:t>
            </w:r>
          </w:p>
          <w:p>
            <w:pPr>
              <w:pStyle w:val="Header"/>
              <w:jc w:val="center"/>
              <w:rPr/>
            </w:pPr>
            <w:r>
              <w:rPr/>
              <w:t>//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/>
              <w:t>do 30 mi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8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125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Na potrzeby OD w Połczynie Zdroju wynajem ciągnika rolniczego z dwiema osiami napędowymi o mocy silnika od 120 KM z przyczepą do 170 godz. pracy do odśnieżania i posypywania dróg (posypywarka i pług lekki powierzone przez Zamawiającego)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-MEX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man Gizińsk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porzyk 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-Zdrój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70,0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// </w:t>
            </w:r>
          </w:p>
          <w:p>
            <w:pPr>
              <w:pStyle w:val="Header"/>
              <w:jc w:val="center"/>
              <w:rPr/>
            </w:pPr>
            <w:r>
              <w:rPr/>
              <w:t>od 31 min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/>
              <w:t>do 60 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8r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230" w:hRule="atLeast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 potrzeby OD w Połczynie Zdroju wynajem ciągnika rolniczego o mocy silnika od 160 KM do 120 godz. pracy do odśnieżania dróg (pług średni powierzony przez Zamawiającego)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STWO ROLNE PRODUKCJA    I USŁUG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deusz Matwiejewsk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mnik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-320 Połczyn-Zdró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75,0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/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 30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8r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-MEX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man Gizińsk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porzyk 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-Zdrój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5,0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// </w:t>
            </w:r>
          </w:p>
          <w:p>
            <w:pPr>
              <w:pStyle w:val="Header"/>
              <w:jc w:val="center"/>
              <w:rPr/>
            </w:pPr>
            <w:r>
              <w:rPr/>
              <w:t>od 31 mi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do 60 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8r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Kwota jaką Zamawiający przeznaczył na sfinansowanie zamówienia wynosi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nr 1 – 26.400,00 zł</w:t>
      </w:r>
    </w:p>
    <w:p>
      <w:pPr>
        <w:pStyle w:val="Tekstpodstawowywcity2"/>
        <w:tabs>
          <w:tab w:val="clear" w:pos="720"/>
          <w:tab w:val="left" w:pos="8835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nr 2 – 21.168,00 zł</w:t>
        <w:tab/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nr 3 – 21.120,00 zł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część nr 4 – 22.302,00 zł</w:t>
      </w:r>
    </w:p>
    <w:sectPr>
      <w:footerReference w:type="default" r:id="rId4"/>
      <w:type w:val="nextPage"/>
      <w:pgSz w:w="11906" w:h="16838"/>
      <w:pgMar w:left="1134" w:right="70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firstLine="567"/>
      <w:jc w:val="both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ZnakZnak">
    <w:name w:val=" Znak Znak"/>
    <w:qFormat/>
    <w:rPr>
      <w:rFonts w:ascii="Arial" w:hAnsi="Arial" w:cs="Arial"/>
      <w:b/>
      <w:lang w:val="pl-PL" w:bidi="ar-SA"/>
    </w:rPr>
  </w:style>
  <w:style w:type="character" w:styleId="ZnakZnak1">
    <w:name w:val="Znak Znak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Tahoma" w:hAnsi="Tahoma" w:cs="Tahoma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TRZ</dc:creator>
  <dc:description/>
  <cp:keywords/>
  <dc:language>en-US</dc:language>
  <cp:lastModifiedBy>admin</cp:lastModifiedBy>
  <cp:lastPrinted>2015-10-01T12:03:00Z</cp:lastPrinted>
  <dcterms:modified xsi:type="dcterms:W3CDTF">2017-10-16T11:25:00Z</dcterms:modified>
  <cp:revision>1348</cp:revision>
  <dc:subject/>
  <dc:title>TRZ-442/7/2013</dc:title>
</cp:coreProperties>
</file>