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ZD/10/2021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>Przedmiot zamówienia: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opracowanie projektu budowlano – wykonawczego                                                 dla</w:t>
      </w:r>
      <w:r>
        <w:rPr>
          <w:b/>
          <w:bCs/>
          <w:sz w:val="26"/>
          <w:szCs w:val="26"/>
        </w:rPr>
        <w:t xml:space="preserve"> zadania pn.: „Remont nawierzchni drogi powiatowej Nr 1059Z na odcinku Sławoborze – Krzecko o długości 3,32 km”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estawienie złożonych ofert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019"/>
        <w:gridCol w:w="1701"/>
      </w:tblGrid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ferta num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ena oferty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Oferta nr 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WESTOR KONIN Pracownia Projektowa ul. Okólna 6, 62-510 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000,00 zł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Oferta nr 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&amp;J Consulting Andrzej Kałużny                             ul. Krzemieniecka 12a/8, 59-300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50,00 zł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Oferta nr 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acownia Projektowa i Nadzory EBE Edyta Dombrowska ul. Noskowskiego 10, 78-200 Białog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700,00 zł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erta nr 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racownia Projektowa Dróg i Mostów „DIM” Ryszard S. Kowalski ul. Sosnowa 6e, 71-468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 300,00 zł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erta nr 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MP Plan Sp. z o.o. ul. Bazarowa 22/1,                 71-614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567,60 zł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erta nr 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</w:rPr>
              <w:t>Zakład Produkcyjno-Usługowo-Handlowy „DRO-BUD” Jerzy Wiśniewski                              ul. Fr. Bartosza 12,  77-400 Zł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777,00 zł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erta nr 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n Cities Infrastructure sp. z o.o.                     ul. Jaśkowa Dolna 11b/3, 80-252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 550,00 zł</w:t>
            </w:r>
          </w:p>
        </w:tc>
      </w:tr>
    </w:tbl>
    <w:p>
      <w:pPr>
        <w:pStyle w:val="TextBody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wyniku analizy ofert przedmiotowe zamówienie udzielone zostanie Wykonawcy –    </w:t>
      </w:r>
      <w:r>
        <w:rPr>
          <w:b/>
          <w:color w:val="000000"/>
          <w:sz w:val="26"/>
          <w:szCs w:val="26"/>
        </w:rPr>
        <w:t>Zakład Produkcyjno-Usługowo-Handlowy „DRO-BUD” Jerzy Wiśniewski ul. Fr. Bartosza 12,  77-400 Złotów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Uzasadnienie wyboru - zgodnie z kryterium oceny ofert jest to oferta z najniższą ceną.  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9:00Z</dcterms:created>
  <dc:creator>admin</dc:creator>
  <dc:description/>
  <dc:language>en-US</dc:language>
  <cp:lastModifiedBy>Magda</cp:lastModifiedBy>
  <dcterms:modified xsi:type="dcterms:W3CDTF">2021-11-29T12:39:00Z</dcterms:modified>
  <cp:revision>2</cp:revision>
  <dc:subject/>
  <dc:title>PZD/8/2020</dc:title>
</cp:coreProperties>
</file>