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.../202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sz w:val="22"/>
          <w:szCs w:val="22"/>
        </w:rPr>
        <w:tab/>
        <w:t>W dniu ……………..2022r. pomiędzy  Powiatem Świdwińskim - Powiatowym Zarządem Dróg w Świdwinie, ul. Podmiejska 18, 78-300 Świdwin, tel. 094-36-523-99, REGON 330965207, zwanym dalej „Kupującym” reprezentowanym przez Pana Krzysztofa Wasicionek - Dyrektor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, zwanym w dalszej treści umowy „Sprzedającym”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o następującej treści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. Zakres umow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 zawarcia niniejszej umowy nie ma zastosowania ustawa z dnia 11 września 2019 r. Prawo zamówień publicznych (t.j Dz. U. 2021r. poz. 1129 z późn. zm.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2. Terminy i warunki realizacji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22"/>
        </w:rPr>
        <w:t>Sprzedający w zakresie działalności swojego przedsiębiorstwa sprzeda Kupującemu fabrycznie nową posypywarkę, której parametry spełniają wymagania określone szczegółowo w zaproszeniu do złożenia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wykonania umowy ustala się do dnia 23.09.2022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22"/>
        </w:rPr>
        <w:t>Sprzedający oświadcza, że posypywarka stanowi jego własność i jest wolna od wad fizycznych i prawnych, w szczególności nie jest obciążona prawami osób trzecich oraz nie jest przedmiotem żadnego postępowania ani zabezpieczenia, co Sprzedający gwarantuj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22"/>
        </w:rPr>
        <w:t>Sprzedający przekaże informację o terminie dostarczenia posypywarki do siedziby Kupującego. Dostawa posypywarki musi być zrealizowana w dni robocze tj. od poniedziałku do piątku w godzinach od 7.00 do 15.0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zekazanie przedmiotu umowy odbędzie się na podstawie protokołu odbioru posypywark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stwierdzenia podczas odbioru usterek, wad lub braków w przedmiocie umowy Sprzedający zobowiązuje się do ich usunięcia lub wymiany wadliwych elementów na wolne od wad oraz pokrycia wszelkich kosztów z tym związanych tj. transport, montaż itp. Termin na usunięcie usterek, wad lub braków w przedmiocie umowy zostanie określony w protokole odbiorcz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Z chwilą podpisania protokołu odbioru bez zastrzeżeń na Kupującego przechodzi prawo własności posypywark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przedający dokona bez dodatkowego wynagrodzenia </w:t>
      </w:r>
      <w:r>
        <w:rPr>
          <w:sz w:val="22"/>
          <w:szCs w:val="22"/>
        </w:rPr>
        <w:t>szkolenia operatorów w zakresie bezpiecznej obsługi urządzenia jak również obsługi technicznej - codziennej i sezonowej w terminie wspólnie ustalonym przez obie strony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</w:rPr>
        <w:t>Sprzedający oświadcza, że dostarczona do odbioru posypywarka posiada pełną sprawność techniczną i jest gotowa do eksploatacji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</w:rPr>
        <w:t>Sprzedający zapewni bezpłatne uruchomienie, sprawdzenie posypywarki (ewentualną regulację po uruchomieniu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. Wynagrodzeni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Cena umowna za wykonanie przedmiotu umowy ustalona została na podstawie oferty Sprzedającego z dnia ……………… ., tj. w</w:t>
      </w:r>
      <w:r>
        <w:rPr>
          <w:sz w:val="22"/>
          <w:szCs w:val="22"/>
        </w:rPr>
        <w:t xml:space="preserve"> cenie …………………… zł brutto (słownie: ……………………………………………….. złotych)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cenie ujęte zostały wszelkie koszty i opłaty składające się na przedmiot niniejszej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określona w ust. 1 zawiera w sobie wszystkie zobowiązania wynikające z przedmiotu umow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a określona w ust. 1 jest ostateczna i nie podlega zmianie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</w:rPr>
        <w:t>Cena, o której mowa w ust. 1 zostanie zapłacona na podstawie faktury VAT wystawionej przez Sprzedającego przelewem na konto wskazane na fakturze w terminie 14 dni od daty dostarczenia jej Kupujące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pacing w:before="120" w:after="0"/>
        <w:ind w:left="357" w:hanging="357"/>
        <w:jc w:val="both"/>
        <w:rPr/>
      </w:pPr>
      <w:r>
        <w:rPr>
          <w:sz w:val="22"/>
        </w:rPr>
        <w:t>Kupujący wyraża zgodę, aby Sprzedający wystawił fakturę VAT bez podpisu Kupującego.</w:t>
      </w:r>
    </w:p>
    <w:p>
      <w:pPr>
        <w:pStyle w:val="Normal"/>
        <w:shd w:fill="FFFFFF" w:val="clear"/>
        <w:spacing w:lineRule="auto" w:line="276"/>
        <w:ind w:left="360" w:right="45" w:hanging="0"/>
        <w:jc w:val="both"/>
        <w:rPr/>
      </w:pPr>
      <w:r>
        <w:rPr>
          <w:color w:val="000000"/>
          <w:sz w:val="22"/>
          <w:szCs w:val="22"/>
        </w:rPr>
        <w:t>Sprzedający wystawi fakturę obejmującą dane: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t Świdwiński ul. Mieszka I 16, 78-300 Świdwin, NIP 672-172-29-85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a Budżetowa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towy Zarząd Dróg w Świdwinie, ul. Podmiejska 18, 78-300 Świdwin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. Rękojmia i gwarancj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Okres rękojmi za wady ustala się na 12 miesięcy, liczony od daty odbioru posypywarki bez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5" w:hanging="425"/>
        <w:jc w:val="both"/>
        <w:rPr/>
      </w:pPr>
      <w:r>
        <w:rPr>
          <w:color w:val="000000"/>
          <w:sz w:val="22"/>
        </w:rPr>
        <w:t>Sprzedający jest odpowiedzialny względem Kupującego, jeżeli dostarczony przedmiot umowy ma wady zmniejszające jego wartość lub użyteczność ze względu na cel określony w umowie lub wynikający z przeznaczenia rzeczy, albo jeżeli wykonany przedmiot umowy nie ma właściwości, które zgodnie z zaproszeniem do złożenia oferty posiadać powinien lub został wydany w stanie niezupeł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5" w:hanging="425"/>
        <w:jc w:val="both"/>
        <w:rPr/>
      </w:pPr>
      <w:r>
        <w:rPr>
          <w:color w:val="000000"/>
          <w:sz w:val="22"/>
        </w:rPr>
        <w:t xml:space="preserve">Sprzedający jest odpowiedzialny z tytułu rękojmi za wady fizyczne przedmiotu umowy istniejące w czasie dokonywania czynności odbioru posypywarki oraz za wady powstałe po tym odbiorze, lecz z przyczyn tkwiących w dostarczonym przedmiocie umowy w chwili tego odbior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5" w:hanging="425"/>
        <w:jc w:val="both"/>
        <w:rPr/>
      </w:pPr>
      <w:r>
        <w:rPr>
          <w:color w:val="000000"/>
          <w:sz w:val="22"/>
        </w:rPr>
        <w:t>Sprzedający może uwolnić się od odpowiedzialności z tytułu rękojmi za wady fizyczne, które powstały wskutek wykonania przedmiotu umowy według wskazówek Kupującego. Uwolnienie się od odpowiedzialności następuje, jeżeli Sprzedający uprzedzi Kupującego o grożącym niebezpieczeństwie wystąpienia w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5" w:hanging="425"/>
        <w:jc w:val="both"/>
        <w:rPr/>
      </w:pPr>
      <w:r>
        <w:rPr>
          <w:color w:val="000000"/>
          <w:sz w:val="22"/>
        </w:rPr>
        <w:t>Sprzedający nie może uwolnić się od odpowiedzialności z tytułu rękojmi za wady powstałe wskutek wadliwych rozwiązań, których wprowadzenia zażądał w czasie realizacj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Sprzedający udziela Kupującemu gwarancji na przedmiot zamówienia. Gwarancja wynosi 24 miesiące liczone od daty odbioru posypywarki bez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5" w:hanging="425"/>
        <w:jc w:val="both"/>
        <w:rPr/>
      </w:pPr>
      <w:r>
        <w:rPr>
          <w:color w:val="000000"/>
          <w:sz w:val="22"/>
        </w:rPr>
        <w:t>Okres gwarancji liczy się od daty podpisania protokołu odbioru posypywarki, o którym mowa w § 2 ust. 7 umowy. Okres gwarancji ulega przedłużeniu o czas, w ciągu którego wskutek wady rzeczy objętej gwarancją Kupujący nie mógł z niej korzysta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5" w:hanging="425"/>
        <w:jc w:val="both"/>
        <w:rPr/>
      </w:pPr>
      <w:r>
        <w:rPr>
          <w:color w:val="000000"/>
          <w:sz w:val="22"/>
        </w:rPr>
        <w:t>W przypadku awarii posypywarki w okresie gwarancji i rękojmi Kupujący winien niezwłocznie zawiadomić o tym fakcie Sprzed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O fakcie awarii Kupujący zawiadamia drogą telefoniczną lub e – mail na wskazany przez Sprzedającego numer lub adr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Sprzedający zobowiązuje się potwierdzić przyjęcie zgłoszenia dokonanego przez Kupującego o przypadku awarii posypywarki na wskazany przez Kupującego numer 94 365-23-99 lub adres    e-mail: pzd@powiatswidwinski.p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Czas reakcji serwisu wynosi do 48</w:t>
      </w:r>
      <w:r>
        <w:rPr>
          <w:sz w:val="22"/>
          <w:szCs w:val="22"/>
        </w:rPr>
        <w:t xml:space="preserve"> godzin (dotyczy serwisu gwarancyjnego oraz świadczeń z tytułu rękojmi wykonywanych w siedzibie Kupującego), licząc od momentu zgłoszenia dokonanego przez Kupu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5" w:hanging="425"/>
        <w:jc w:val="both"/>
        <w:rPr>
          <w:color w:val="000000"/>
          <w:sz w:val="22"/>
        </w:rPr>
      </w:pPr>
      <w:r>
        <w:rPr>
          <w:sz w:val="22"/>
          <w:szCs w:val="22"/>
        </w:rPr>
        <w:t>Sprzedawca zobowiązuje się do niezwłocznej naprawy zgłoszonych usterek nie dłuższej niż w ciągu 3 dni licząc od dnia rozpoczęcia napr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5" w:hanging="425"/>
        <w:jc w:val="both"/>
        <w:rPr>
          <w:color w:val="000000"/>
          <w:sz w:val="22"/>
        </w:rPr>
      </w:pPr>
      <w:r>
        <w:rPr>
          <w:sz w:val="22"/>
          <w:szCs w:val="22"/>
        </w:rPr>
        <w:t>W okresie gwarancji i rękojmi wszystkie koszty naprawy w tym dojazd, koszt materiałów i części zamiennych ponosi Sprzedają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5" w:hanging="425"/>
        <w:jc w:val="both"/>
        <w:rPr>
          <w:color w:val="000000"/>
          <w:sz w:val="22"/>
        </w:rPr>
      </w:pPr>
      <w:r>
        <w:rPr>
          <w:sz w:val="22"/>
        </w:rPr>
        <w:t>Dokument gwarancji wystawiony zostanie niezwłocznie po odbiorze posypywarki protokołem odbioru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/>
      </w:pPr>
      <w:r>
        <w:rPr>
          <w:b/>
          <w:color w:val="000000"/>
          <w:sz w:val="22"/>
        </w:rPr>
        <w:t>§ 5. Rozwiązanie umowy i kary umown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460" w:leader="none"/>
        </w:tabs>
        <w:spacing w:before="120" w:after="0"/>
        <w:ind w:left="426" w:hanging="426"/>
        <w:jc w:val="both"/>
        <w:rPr>
          <w:sz w:val="22"/>
        </w:rPr>
      </w:pPr>
      <w:r>
        <w:rPr>
          <w:bCs/>
          <w:iCs/>
          <w:sz w:val="22"/>
        </w:rPr>
        <w:t>Każda ze stron może wypowiedzieć umowę w trybie natychmiastowym, jeżeli druga strona umowy wykonuje swoje zobowiązania umowne w sposób wadliwy albo sprzeczny z umową – po bezskutecznym wezwaniu jej przez drugą stronę umowy do zmiany sposobu wykonani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ind w:left="108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sz w:val="22"/>
        </w:rPr>
      </w:pPr>
      <w:r>
        <w:rPr>
          <w:sz w:val="22"/>
        </w:rPr>
        <w:t>W razie niewykonania lub nienależytego wykonania umowy strony zobowiązują się zapłacić kary umowne w następujących wypadkach i wysok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</w:rPr>
      </w:pPr>
      <w:r>
        <w:rPr>
          <w:sz w:val="22"/>
        </w:rPr>
        <w:t xml:space="preserve">Sprzedający zobowiązany jest do zapłacenia na rzecz Kupującego kary umownej w wysokości 0,5% wartości przedmiotu umowy brutto za każdy dzień zwłoki w przekazaniu posypywarki, w stosunku do terminu o którym mowa w </w:t>
      </w:r>
      <w:r>
        <w:rPr>
          <w:color w:val="000000"/>
          <w:sz w:val="22"/>
        </w:rPr>
        <w:t>§ 2 ust. 2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440" w:leader="none"/>
        </w:tabs>
        <w:spacing w:before="120" w:after="0"/>
        <w:ind w:left="391" w:hanging="391"/>
        <w:jc w:val="both"/>
        <w:rPr>
          <w:sz w:val="22"/>
        </w:rPr>
      </w:pPr>
      <w:r>
        <w:rPr>
          <w:sz w:val="22"/>
        </w:rPr>
        <w:t xml:space="preserve">Sprzedający zobowiązany jest do zapłaty na rzecz Kupującego kary umownej w wysokości 0,5% wartości przedmiotu umowy brutto za każde kolejne 24 godziny zwłoki w podjęciu reakcji przez serwis gwarancyjny, licząc od upływu terminu określonego w </w:t>
      </w:r>
      <w:r>
        <w:rPr>
          <w:color w:val="000000"/>
          <w:sz w:val="22"/>
        </w:rPr>
        <w:t>§ 4 ust. 11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440" w:leader="none"/>
        </w:tabs>
        <w:spacing w:before="120" w:after="0"/>
        <w:ind w:left="391" w:hanging="391"/>
        <w:jc w:val="both"/>
        <w:rPr>
          <w:sz w:val="22"/>
        </w:rPr>
      </w:pPr>
      <w:r>
        <w:rPr>
          <w:sz w:val="22"/>
        </w:rPr>
        <w:t xml:space="preserve">Sprzedający zobowiązany jest do zapłaty na rzecz Kupującego kary umownej w wysokości 0,5% wartości przedmiotu umowy brutto za każdy kolejny dzień zwłoki w usunięciu usterek przedmiotu umowy w okresie gwarancji lub w okresie rękojmi, licząc od upływu terminu określonego w </w:t>
      </w:r>
      <w:r>
        <w:rPr>
          <w:color w:val="000000"/>
          <w:sz w:val="22"/>
        </w:rPr>
        <w:t>§ 4 ust. 12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</w:rPr>
      </w:pPr>
      <w:r>
        <w:rPr>
          <w:sz w:val="22"/>
        </w:rPr>
        <w:t xml:space="preserve">Sprzedający zobowiązany jest do zapłaty na rzecz Kupującego kary umownej w wysokości 0,5% wartości przedmiotu umowy brutto za każdy kolejny dzień zwłoki </w:t>
      </w:r>
      <w:r>
        <w:rPr>
          <w:sz w:val="22"/>
          <w:szCs w:val="22"/>
        </w:rPr>
        <w:t>w usunięciu wad stwierdzonych przy odbiorze przedmiotu umowy</w:t>
      </w:r>
      <w:r>
        <w:rPr>
          <w:sz w:val="22"/>
        </w:rPr>
        <w:t xml:space="preserve">, licząc od upływu terminu określonego w protokole odbioru, o którym mowa w </w:t>
      </w:r>
      <w:r>
        <w:rPr>
          <w:color w:val="000000"/>
          <w:sz w:val="22"/>
        </w:rPr>
        <w:t>§ 2 ust. 6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</w:rPr>
        <w:t>Sprzedający zapłaci Kupującemu karę umowną w wysokości 10% wartości przedmiotu umowy brutto, gdy Kupujący rozwiąże umowę w trybie natychmiastowym z powodu okoliczności, za które odpowiada Sprzedają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</w:rPr>
        <w:t>Kupujący zapłaci Sprzedającemu karę umowną w wysokości 10% wartości przedmiotu umowy brutto, gdy Sprzedający rozwiąże umowę w trybie natychmiastowym z powodu okoliczności, za które odpowiada Kupujący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sz w:val="22"/>
        </w:rPr>
      </w:pPr>
      <w:r>
        <w:rPr>
          <w:sz w:val="22"/>
        </w:rPr>
        <w:t>Jeżeli wysokość zastrzeżonych kar nie pokrywa poniesionej szkody, Kupujący może dochodzić odszkodowania uzupełniającego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sz w:val="22"/>
        </w:rPr>
        <w:t>Kupujący zapłaci Sprzedającemu ustawowe odsetki za opóźnienie w przypadku zwłoki w zapłacie faktury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sz w:val="22"/>
        </w:rPr>
      </w:pPr>
      <w:r>
        <w:rPr>
          <w:sz w:val="22"/>
        </w:rPr>
        <w:t>Sprzedający upoważnia Kupującego do potracenia z należnego mu wynagrodzenia kwoty kary umownej naliczonej przez Kupu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6. Postanowienia końcow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szelkie zmiany i uzupełnienia treści umowy muszą mieć formę pisemną pod rygorem nieważ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/>
      </w:pPr>
      <w:r>
        <w:rPr>
          <w:color w:val="000000"/>
          <w:sz w:val="22"/>
        </w:rPr>
        <w:t xml:space="preserve">Sprzedający nie może bez zgody Kupującego dokonać cesji wierzytelności przysługującej mu z tytułu realizacji umowy na osoby trzecie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Strony umowy zobowiązują się do niezwłocznego powiadomienia o każdej zmianie adresu lub numeru telefon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niezrealizowania zobowiązania wskazanego w ust. 3, pisma dostarczone pod adres wskazany w niniejszej umowie uważa się za skutecznie doręczo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/>
      </w:pPr>
      <w:r>
        <w:rPr>
          <w:color w:val="000000"/>
          <w:sz w:val="22"/>
        </w:rPr>
        <w:t>W przypadku zaistnienia sporu strony zobowiązują się przekazać sprawy do sądu miejscowo właściwego dla Kupu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Strony ustalają, że w sprawach nieuregulowanych w umowie będą miały zastosowanie przepisy Kodeksu cywil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/>
      </w:pPr>
      <w:r>
        <w:rPr>
          <w:color w:val="000000"/>
          <w:sz w:val="22"/>
        </w:rPr>
        <w:t>Umowę sporządzono w 3 egzemplarzach: 2 egzemplarze dla Kupującego i 1 egzemplarz dla Sprzed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</w:t>
      </w:r>
      <w:r>
        <w:rPr>
          <w:b/>
          <w:color w:val="000000"/>
          <w:sz w:val="22"/>
        </w:rPr>
        <w:t xml:space="preserve">Sprzedający </w:t>
        <w:tab/>
        <w:tab/>
        <w:tab/>
        <w:tab/>
        <w:tab/>
        <w:t>Kupujący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47:00Z</dcterms:created>
  <dc:creator>TRZ</dc:creator>
  <dc:description/>
  <cp:keywords/>
  <dc:language>en-US</dc:language>
  <cp:lastModifiedBy>Magda</cp:lastModifiedBy>
  <dcterms:modified xsi:type="dcterms:W3CDTF">2022-08-02T11:17:00Z</dcterms:modified>
  <cp:revision>60</cp:revision>
  <dc:subject/>
  <dc:title>PZD/1/2016                                                                                 Załącznik nr 2 do zaproszenia</dc:title>
</cp:coreProperties>
</file>