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ZD/12/2024                                                                          Załącznik nr 1 do zapytania ofertoweg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 xml:space="preserve">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456" w:right="0" w:hanging="2126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ind w:left="7456" w:right="0" w:hanging="2126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Zwykytekst"/>
        <w:ind w:left="533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</w:t>
      </w:r>
    </w:p>
    <w:p>
      <w:pPr>
        <w:pStyle w:val="Zwykytekst"/>
        <w:ind w:left="533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Świdwinie</w:t>
      </w:r>
    </w:p>
    <w:p>
      <w:pPr>
        <w:pStyle w:val="Zwykytekst"/>
        <w:ind w:left="533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ind w:left="533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533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Nawiązując do zaproszenia do wzięcia udziału w postępowaniu o zamówienie publiczne prowadzone w trybie zapytania ofertowego na </w:t>
      </w:r>
      <w:r>
        <w:rPr>
          <w:color w:val="000000"/>
          <w:sz w:val="22"/>
          <w:szCs w:val="22"/>
        </w:rPr>
        <w:t>„</w:t>
      </w:r>
      <w:r>
        <w:rPr>
          <w:sz w:val="22"/>
          <w:szCs w:val="22"/>
        </w:rPr>
        <w:t>Budowę chodnika o długości 113 m w ciągu drogi powiatowej Nr 1082Z w m. Kluczkowo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należy podać pełną nazwę i adres Wykonawcy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ferujemy realizację powyższego przedmiotu zamówienia zgodnie z zapisami zapytania ofertowego , tj.: </w:t>
      </w:r>
      <w:r>
        <w:rPr/>
        <w:t xml:space="preserve">budowa </w:t>
      </w:r>
      <w:r>
        <w:rPr>
          <w:sz w:val="22"/>
          <w:szCs w:val="22"/>
        </w:rPr>
        <w:t>chodnika o długości 113 m w ciągu drogi powiatowej Nr 1082Z w m. Kluczkowo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w cenie brutto ...................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(słownie.....................................................................................................................................................)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wykonamy zamówienie w terminie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0.09.2024r.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 zapytaniem ofertowym, nie wnosimy do jego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zapytania ofertowego i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right="0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right="0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nyWeb"/>
        <w:jc w:val="both"/>
        <w:rPr/>
      </w:pPr>
      <w:r>
        <w:rPr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right="0" w:hanging="531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color w:val="FF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2:00Z</dcterms:created>
  <dc:creator>ZPR</dc:creator>
  <dc:description/>
  <dc:language>en-US</dc:language>
  <cp:lastModifiedBy/>
  <cp:lastPrinted>2021-04-20T13:16:00Z</cp:lastPrinted>
  <dcterms:modified xsi:type="dcterms:W3CDTF">2024-06-18T10:55:22Z</dcterms:modified>
  <cp:revision>110</cp:revision>
  <dc:subject>Zamówienia publiczne</dc:subject>
  <dc:title>ZPR</dc:title>
</cp:coreProperties>
</file>