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zawarta w dniu …………… 2022r, pomiędzy: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Powiatem Świdwińskim - Powiatowym Zarządem Dróg w Świdwinie (PZD), ul. Podmiejska 18,     78-300 Świdwin, REGON 330965207, zwanym dalej Zamawiającym, reprezentowanym przez Pana Krzysztofa Wasicionek – Dyrektora PZD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, zwanym w dalszej części umowy „Wykonawcą”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ostała zawarta umowa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j.t. Dz. U. 2021r. poz. 1129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niniejszej umowy jest „Wynajem jednostek sprzętowych wraz z operatorem do świadczenia usług przy bieżącym utrzymaniu dróg powiatowych Powiatu Świdwińskiego” polegających na profilowaniu dróg gruntowych oraz regulacji poboczy, dla zadania nr 1 tj. wynajem walca samojezdnego o masie nie mniejszej niż 5 ton wraz z operatorem do 120 godzin pra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sz w:val="22"/>
          <w:szCs w:val="22"/>
        </w:rPr>
        <w:t>Świadczenie usług przez Wykonawcę odbywać się będzie</w:t>
      </w:r>
      <w:r>
        <w:rPr>
          <w:sz w:val="22"/>
        </w:rPr>
        <w:t xml:space="preserve"> jednostką sprzętową wyszczególnioną w ust. 2 na doraźne telefoniczne wezwanie Zamawiającego, który określi miejsce i czas wykonania usług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y świadczeniu usług Wykonawca zobowiązuje się do wykonywania poleceń Zamawiającego,  który będzie nadzorował ich wykonanie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Umowę zawiera się do maksymalnej ilości godzin pracy sprzętu tj. 120 godz. pracy i 16 godz. na dojazd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mawiający zastrzega, że wynajem mniejszej ilości godzin pracy wynajmowanego sprzętu niż stanowi umowa nie może być powodem roszczeń Wykonawcy w stosunku do Zamawiającego. 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rminy realizacji umowy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Umowa zostaje zawarta na okres od dnia podpisania umowy do 31.12.2022r.</w:t>
      </w:r>
    </w:p>
    <w:p>
      <w:pPr>
        <w:pStyle w:val="Normal"/>
        <w:spacing w:before="12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nagrodzenie umowne ryczałtowe za wykonanie przedmiotu umowy ustalone zostało na podstawie oferty Wykonawcy na kwotę brutto ………………. zł/godz. </w:t>
      </w:r>
      <w:r>
        <w:rPr>
          <w:i/>
          <w:sz w:val="22"/>
          <w:szCs w:val="22"/>
        </w:rPr>
        <w:t xml:space="preserve">(słownie: ……………………………………… złotych).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sokość stawki za godzinę dojazdu określa się w wysokości 50% stawki oferowanej za pracę jednostki sprzętowej tj. ……………. zł/godz.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W wynagrodzeniu Wykonawcy ujęte zostały wszelkie koszty i opłaty składające się na przedmiot niniejszego zamówienia</w:t>
      </w:r>
      <w:r>
        <w:rPr>
          <w:sz w:val="22"/>
        </w:rPr>
        <w:t>, które ponosi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Podstawą wyliczenia wynagrodzenia Wykonawcy jest rejestr godzin pracy sprzętu potwierdzony przez Zamawiającego wg cen jednostkowych określonych w ust. 1 w okresach miesięcznych po wystawieniu faktury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Do każdej faktury VAT Wykonawca zobowiązany jest dołączyć rejestr godzin pracy sprzętu.</w:t>
      </w:r>
    </w:p>
    <w:p>
      <w:pPr>
        <w:pStyle w:val="Heading2"/>
        <w:numPr>
          <w:ilvl w:val="0"/>
          <w:numId w:val="6"/>
        </w:numPr>
        <w:ind w:left="357" w:hanging="357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ul. Podmiejska 18, 78-300 Świdw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W przypadku opóźnienia w zapłacie faktury Zamawiający zapłaci odsetki za opóźnienie w ustawowej wysok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Umowę zawiera się do łącznej kwoty nie wyższej niż  …………………….. zł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/>
      </w:pPr>
      <w:r>
        <w:rPr>
          <w:sz w:val="22"/>
          <w:szCs w:val="22"/>
        </w:rPr>
        <w:t xml:space="preserve">Wykonawca zapłaci Zamawiającemu karę umowną w razie niewykonania lub nienależytego wykonania przedmiotu umowy, a także w przypadku wypowiedzenia umowy przez Zamawiającego z powodu okoliczności, za które odpowiada Wykonawca w wysokości 10% opłaty ustalanej jako iloczyn maksymalnej liczby godzin pracy sprzętu w ramach umowy 120 godz. i wynagrodzenia za godzinę pracy tego sprzętu określonej w § 3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mawiający zapłaci Wykonawcy karę umowną, gdy Wykonawca wypowie umowę z powodu okoliczności, za które odpowiada Zamawiający w wysokości 10% opłaty ustalonej jako iloczyn maksymalnej liczby godzin pracy sprzętu w ramach umowy 120 godz. i wynagrodzenia za godzinę pracy tego sprzętu określonej w § 3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eżeli wysokość zastrzeżonych kar nie pokrywa poniesionej szkody, Zamawiający może dochodzić odszkodowania uzupeł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iż upoważnia Zamawiającego do potrącenia z należnego mu wynagrodzenia kar umownych naliczonych przez Zamawiającego.  </w:t>
      </w:r>
    </w:p>
    <w:p>
      <w:pPr>
        <w:pStyle w:val="Normal"/>
        <w:tabs>
          <w:tab w:val="clear" w:pos="708"/>
          <w:tab w:val="left" w:pos="1440" w:leader="none"/>
        </w:tabs>
        <w:ind w:left="3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/>
      </w:pPr>
      <w:r>
        <w:rPr>
          <w:b/>
          <w:color w:val="000000"/>
          <w:sz w:val="22"/>
        </w:rPr>
        <w:t xml:space="preserve">Zmiana i rozwiązanie umowy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sz w:val="22"/>
          <w:lang w:eastAsia="ar-SA"/>
        </w:rPr>
      </w:pPr>
      <w:r>
        <w:rPr>
          <w:color w:val="000000"/>
          <w:sz w:val="22"/>
        </w:rPr>
        <w:t xml:space="preserve">1.   Zamawiający dopuszcza możliwość zmiany postanowień zawartej umowy w stosunku do treści oferty w przypadku </w:t>
      </w:r>
      <w:r>
        <w:rPr>
          <w:sz w:val="22"/>
          <w:lang w:eastAsia="ar-SA"/>
        </w:rPr>
        <w:t>zmiany stawki podatku VAT (zmniejszenie lub zwiększenie) wynikająca z odrębnych przepisów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2"/>
          <w:szCs w:val="22"/>
        </w:rPr>
        <w:t>Każda ze stron ma prawo rozwiązań umowę z zachowaniem 1-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w trybie natychmiastowym, jeżeli Wykonawca wykonuje przedmiot umowy w sposób wadliwy albo sprzeczny z umową – po bezskutecznym wezwaniu go przez Zamawiającego do zmiany sposobu wykonania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oraz oświadczenie o jej rozwiązaniu musi mieć formę pisemną pod rygorem nieważnośc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sprawach nieuregulowanych w umowie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2. Sądem właściwym do rozstrzygania sporu na tle niniejszej umowy jest sąd miejscowo właściwy dla 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9:00Z</dcterms:created>
  <dc:creator>ZPR</dc:creator>
  <dc:description/>
  <cp:keywords/>
  <dc:language>en-US</dc:language>
  <cp:lastModifiedBy>Magda</cp:lastModifiedBy>
  <cp:lastPrinted>2012-03-07T08:47:00Z</cp:lastPrinted>
  <dcterms:modified xsi:type="dcterms:W3CDTF">2022-02-15T09:14:00Z</dcterms:modified>
  <cp:revision>356</cp:revision>
  <dc:subject>Zamówienia publiczne</dc:subject>
  <dc:title>ZPR</dc:title>
</cp:coreProperties>
</file>