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PZD/5/2023                                                                       Załącznik nr 1 do zapytania ofertoweg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/>
        <w:t xml:space="preserve">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456" w:hanging="212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456" w:hanging="2126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 Świdwinie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Nawiązując do zaproszenia do wzięcia udziału w postępowaniu o zamówienie publiczne prowadzone w trybie zapytania ofertowego na „Budowa chodnika w ciągu drogi powiatowej Nr 1069Z w m. Stary Przybysław o długości 0,137 km i powierzchni  96,7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wraz ze zjazdami o powierzchni 10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Zwykytekst"/>
        <w:tabs>
          <w:tab w:val="clear" w:pos="708"/>
          <w:tab w:val="left" w:pos="720" w:leader="none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 niżej podpisani: 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b w:val="false"/>
          <w:sz w:val="22"/>
        </w:rPr>
        <w:t>działający w imieniu i na rzecz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(należy podać pełną nazwę i adres Wykonawcy)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ferujemy realizację powyższego przedmiotu zamówienia zgodnie z zapisami zapytania ofertowego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w cenie brutto ............................................... zł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(słownie.....................................................................................................................................................)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b/>
          <w:b/>
          <w:sz w:val="22"/>
        </w:rPr>
      </w:pPr>
      <w:r>
        <w:rPr>
          <w:b/>
          <w:sz w:val="22"/>
        </w:rPr>
        <w:t>VAT …………………………………………………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do ……….2023r.</w:t>
      </w:r>
    </w:p>
    <w:p>
      <w:pPr>
        <w:pStyle w:val="Zwykytekst"/>
        <w:numPr>
          <w:ilvl w:val="0"/>
          <w:numId w:val="2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 zapytaniem ofertowym, nie wnosimy do jego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zapytania ofertowego i zobowiązujemy się w przypadku wyboru naszej oferty do zawarcia umowy na określonych w niej warunkach, w miejscu i terminie wyznaczonym przez Zamawiającego. 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b/>
          <w:sz w:val="22"/>
          <w:szCs w:val="22"/>
        </w:rPr>
        <w:t xml:space="preserve"> 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Zamawiającego 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2"/>
          <w:szCs w:val="22"/>
        </w:rPr>
        <w:t>Oświadczam*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, dn. ......................................</w:t>
      </w:r>
    </w:p>
    <w:p>
      <w:pPr>
        <w:pStyle w:val="Zwykytekst"/>
        <w:ind w:left="212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2124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jc w:val="both"/>
        <w:rPr/>
      </w:pPr>
      <w:r>
        <w:rPr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 xml:space="preserve">W przypadku,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0"/>
      <w:sz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shd w:fill="FFFFFF" w:val="clear"/>
      <w:spacing w:before="120" w:after="0"/>
      <w:jc w:val="both"/>
    </w:pPr>
    <w:rPr>
      <w:color w:val="FF0000"/>
      <w:sz w:val="22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2:00Z</dcterms:created>
  <dc:creator>ZPR</dc:creator>
  <dc:description/>
  <cp:keywords/>
  <dc:language>en-US</dc:language>
  <cp:lastModifiedBy>Magda</cp:lastModifiedBy>
  <cp:lastPrinted>2023-05-22T09:46:00Z</cp:lastPrinted>
  <dcterms:modified xsi:type="dcterms:W3CDTF">2023-05-22T07:46:00Z</dcterms:modified>
  <cp:revision>113</cp:revision>
  <dc:subject>Zamówienia publiczne</dc:subject>
  <dc:title>ZPR</dc:title>
</cp:coreProperties>
</file>