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ZD/7/2021                                                                          Załącznik nr 1.2 do zapytania ofertoweg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dla zadania nr 2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456" w:hanging="21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wiązując do zaproszenia do wzięcia udziału w postępowaniu o zamówienie publiczne prowadzone w trybie zapytania ofertowego na </w:t>
      </w: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Budowę chodników w ciągu dróg powiatowych Nr 1082Z w m. Bierzwnica i Nr 1061Z w m. Cieszeniewo”.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ferujemy realizację powyższego przedmiotu zamówienia zgodnie z zapisami zapytania ofertowego dla zadania nr 2, tj.: </w:t>
      </w:r>
      <w:r>
        <w:rPr/>
        <w:t>budowa chodnika w ciągu drogi powiatowej Nr 1061Z w m. Cieszeniewo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w cenie brutto ...................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(słownie.....................................................................................................................................................)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>VAT 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31.08.2021r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zapytania ofertowego i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b/>
          <w:b/>
          <w:sz w:val="22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,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Zwykytekst"/>
        <w:ind w:left="2124" w:firstLine="396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4:00Z</dcterms:created>
  <dc:creator>ZPR</dc:creator>
  <dc:description/>
  <cp:keywords/>
  <dc:language>en-US</dc:language>
  <cp:lastModifiedBy>Magda</cp:lastModifiedBy>
  <cp:lastPrinted>2021-04-20T13:16:00Z</cp:lastPrinted>
  <dcterms:modified xsi:type="dcterms:W3CDTF">2021-07-01T07:57:00Z</dcterms:modified>
  <cp:revision>4</cp:revision>
  <dc:subject>Zamówienia publiczne</dc:subject>
  <dc:title>ZPR</dc:title>
</cp:coreProperties>
</file>