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8/2015 – 3</w:t>
        <w:tab/>
        <w:tab/>
        <w:t xml:space="preserve">               </w:t>
        <w:tab/>
        <w:t xml:space="preserve">                           </w:t>
        <w:tab/>
        <w:t xml:space="preserve"> Załącznik nr 1.5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5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, zgodnie z zapisami SIWZ tj.: sprzedaż oleju napędowego ON ze stacji położonej w mieście Połczyn Zdrój na potrzeby Powiatowego Zarządu Dróg w Świdwinie – w planowanej ilości do 14.400 l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13"/>
        <w:gridCol w:w="1608"/>
        <w:gridCol w:w="3562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ły rabat (brutto) w z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po rabacie na dzień składania oferty w zł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2-poz.3)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po rabacie na dzień składania oferty w zł/l  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 xml:space="preserve">Oświadczamy, że każdorazowo udzielimy stałego rabatu w wysokości </w:t>
      </w:r>
      <w:r>
        <w:rPr>
          <w:b/>
          <w:color w:val="000000"/>
          <w:sz w:val="22"/>
          <w:szCs w:val="22"/>
        </w:rPr>
        <w:t xml:space="preserve">………….. zł </w:t>
      </w:r>
      <w:r>
        <w:rPr>
          <w:color w:val="000000"/>
          <w:sz w:val="22"/>
          <w:szCs w:val="22"/>
        </w:rPr>
        <w:t>(dla oleju napędowego ON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6r. do 31.12.2016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  </w:t>
      </w: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7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5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zamówienia w zakresie ………………………………………………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paliwa będące przedmiotem zamówienia spełniają wymagania jakościowe zawarte w </w:t>
      </w:r>
      <w:r>
        <w:rPr>
          <w:color w:val="000000"/>
          <w:sz w:val="22"/>
        </w:rPr>
        <w:t>obowiązujących przepisach prawnych i normach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426" w:leader="none"/>
        </w:tabs>
        <w:spacing w:before="18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TRZ</cp:lastModifiedBy>
  <cp:lastPrinted>2008-10-28T10:27:00Z</cp:lastPrinted>
  <dcterms:modified xsi:type="dcterms:W3CDTF">2015-11-10T11:09:00Z</dcterms:modified>
  <cp:revision>72</cp:revision>
  <dc:subject>Zamówienia publiczne</dc:subject>
  <dc:title>ZPR</dc:title>
</cp:coreProperties>
</file>