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PR-442/8/2015-3                                                                                         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Składając ofertę w postępowaniu o zamówienie publiczne prowadzone w trybie przetargu nieograniczonego o wartości nie przekraczającej równowartości kwoty, o której mowa w przepisach wydanych na podstawie art. 11 ust. 8 ustawy Pzp na „Dostawę paliw do pojazdów i maszyn Powiatowego Zarządu Dróg (PZD) w Świdwinie”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 Dz. U. z 2013r.  poz. 907 z późn. zm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ZPR</dc:creator>
  <dc:description/>
  <cp:keywords/>
  <dc:language>en-US</dc:language>
  <cp:lastModifiedBy>TRZ</cp:lastModifiedBy>
  <cp:lastPrinted>2012-11-21T10:52:00Z</cp:lastPrinted>
  <dcterms:modified xsi:type="dcterms:W3CDTF">2015-11-09T12:19:00Z</dcterms:modified>
  <cp:revision>55</cp:revision>
  <dc:subject/>
  <dc:title>ZPR</dc:title>
</cp:coreProperties>
</file>