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PR-442/8/2016-3                                                                           Załącznik nr 3 do SIWZ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 Nr ….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nr …………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jekt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/>
          <w:b/>
          <w:i/>
          <w:color w:val="000000"/>
          <w:sz w:val="16"/>
        </w:rPr>
      </w:r>
    </w:p>
    <w:p>
      <w:pPr>
        <w:pStyle w:val="TextBody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..2016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NIP 672-17-28-350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8/201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zgodnie z ustawą z dnia 29 stycznia 2004r. Prawo zamówień publicznych (Dz. U. z 2015r.</w:t>
      </w:r>
      <w:r>
        <w:rPr>
          <w:color w:val="000000"/>
          <w:sz w:val="22"/>
          <w:szCs w:val="22"/>
        </w:rPr>
        <w:t xml:space="preserve"> poz. 2164) 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4"/>
        </w:rPr>
        <w:t>§ 1. Zakres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Zamawiający zleca, a Wykonawca zobowiązuje się do</w:t>
      </w:r>
      <w:r>
        <w:rPr>
          <w:sz w:val="24"/>
        </w:rPr>
        <w:t xml:space="preserve"> świadczenia na rzecz Zamawiającego sprzętem własnym i powierzonym przez Zamawiającego usług przy zimowym utrzymaniu dróg powiatowych na terenie Powiatu Świdwińskiego w sezonie zimowym 2016/2017 tj. …………...…………………………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będzie realizował </w:t>
      </w:r>
      <w:r>
        <w:rPr>
          <w:color w:val="000000"/>
          <w:sz w:val="24"/>
        </w:rPr>
        <w:t>usługę od dnia zawarcia umowy do 15 kwietnia 2017r</w:t>
      </w:r>
      <w:r>
        <w:rPr>
          <w:sz w:val="24"/>
        </w:rPr>
        <w:t>. do łącznej ilości godzin tj………….godz., w tym  …………godz. pracy i …………godzin na  przerwy technologiczne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Wykonawca zobowiązuje się do rozpoczęcia usługi zgodnie z zaoferowanym w ofercie czasem reakcji od momentu otrzymania wezwania telefonicznego do momentu stawienie się w siedzibie Zamawiającego tj. w czasie </w:t>
      </w:r>
      <w:r>
        <w:rPr>
          <w:sz w:val="24"/>
          <w:szCs w:val="24"/>
        </w:rPr>
        <w:t>……….………..(od 30 minut do 45 minut / od 46 minut do 60 minut/ od 61 minut do 76 minut)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zy świadczeniu usług Wykonawca zobowiązuje się do wykonywania poleceń Zamawiającego,  który  będzie  zlecał  i  nadzorował  ich  wykonanie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Po podpisaniu Umowy, Wykonawca jest zobowiązany do wzięcia udziału w szkoleniu lub oddelegowania kierowców i operatorów, w tym także rezerwowych zorganizowanym przez </w:t>
      </w:r>
      <w:r>
        <w:rPr>
          <w:color w:val="000000"/>
        </w:rPr>
        <w:t>Zamawiającego</w:t>
      </w:r>
      <w:r>
        <w:rPr/>
        <w:t xml:space="preserve">, w którym szczegółowo zostanie zapoznany z techniką, technologią i warunkami bezpiecznej pracy w okresie zimowym. Każdy z uczestników szkolenia znajomość powyższych zagadnień potwierdzi własnoręcznym podpisem. 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y zwalczaniu śliskości zimowej dróg średnia ilość km przejechanych w ciągu godziny powinna wynosić co najmniej 25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Zamawiający zastrzega, że świadczenie usług opisanych w ust. 1 w mniejszej ilości godzin niż wskazana w ust. 2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 Terminy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Rozpoczęcie realizacji przedmiotu umowy - od dnia </w:t>
      </w:r>
      <w:r>
        <w:rPr>
          <w:sz w:val="24"/>
        </w:rPr>
        <w:t>podpisania umowy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ończenie realizacji przedmiotu umowy - do dnia 15 kwietnia 2017r., z zastrzeżeniem §3 ust 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4"/>
        </w:rPr>
        <w:t>§ 3.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usługi Zamawiający zapłaci Wykonawcy wynagrodzenie, na które składają się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wota……….. złotych brutto za każdą godzinę pracy każdego pojazdu/maszyny – wynikającej z oferty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0 % kwoty wynagrodzenia brutto wskazanej w pkt a), tj. ………. zł za każdą</w:t>
      </w:r>
      <w:r>
        <w:rPr>
          <w:sz w:val="24"/>
        </w:rPr>
        <w:t xml:space="preserve"> godzinę przerwy technologicznej (opłużanie, rozpłużanie, drobne naprawy: pługów, piaskarek, dyżur w dyspozycji Zamawiającego itp.)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</w:rPr>
      </w:pPr>
      <w:r>
        <w:rPr/>
        <w:t>Podstawą wyliczenia wynagrodzenia Wykonawcy jest rejestr godzin pracy pojazdów/maszyn potwierdzony przez wskazanego przez Zamawiającego dyżurnego kierującego Akcją Zimową wg cen jednostkowych określonych w ust. 1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Do każdej faktury VAT Wykonawca zobowiązany jest dołączyć rejestr godzin pracy pojazdu/maszyny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  <w:szCs w:val="22"/>
        </w:rPr>
        <w:t>Płatność będzie dokonana przelewem na wskazany przez Wykonawcę rachunek bankowy, w terminie 14 dni od daty otrzymania przez Zamawiającego faktury</w:t>
      </w:r>
      <w:r>
        <w:rPr/>
        <w:t xml:space="preserve">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Zamawiający wyraża zgodę, aby Wykonawca wystawił fakturę VAT bez podpisu Zamawiającego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W przypadku zwłoki w zapłacie faktury Zamawiający zapłaci Wykonawcy ustawowe odsetki za zwłokę w ustawowej wysokości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</w:rPr>
        <w:t>Wynagrodzenie przedstawione</w:t>
      </w:r>
      <w:r>
        <w:rPr/>
        <w:t xml:space="preserve"> przez Wykonawcę w ofercie zostało określona na czas trwania umowy i nie będzie podlegała zmianom. 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Umowę zawiera się do łącznej kwoty nie wyższej niż …………….…………….. zł brut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 Obowiązki str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: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udostępnienia materiałów do likwidacji gołoledzi i materiału do obciążenia samochodów z pługami w odpowiedniej ilości (dotyczy pługopiaskarek),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rzeszkolenia osób biorących udział w Akcji Zimowej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otwierdzenia wykonania usług w rejestrze godzin pracy pojazdu/maszyny po ich wykonaniu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zapewnienia dostępu do ogrzewanego pomieszczenia operatorom i kierowcom</w:t>
        <w:tab/>
        <w:t>uczestniczącym w Akcji Zimowej dla oczekiwania na dyspozycje i spożycie posiłków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naprawiania powierzonego sprzętu tj. ………………… (pług/piaskarka) z chwilą zgłoszenia awarii nie wynikających z winy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any jest do: 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rzejęcia protokołem zdawczo - odbiorczym powierzonego sprzętu tj.  ………………… (pług/piaskarka) będących własnością Zamawiającego, które będą przez Wykonawcę wykorzystywane do realizacji zadań z zakresu zimowego utrzymania dróg, wyłącznie na rzecz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na żądanie Zamawiającego sprawnego pojazdu/maszyny nie później niż 1 godz. od  wezw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kupu paliwa do piaskarek, którymi wykonywana będzie usługa opisana w § 1 ust. 1 oraz oleju do bieżącego uzupełni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razie awarii sprzętu do niezwłocznego powiadamiania Zamawiającego wraz z podaniem okoliczności powstania awarii i zakresu uszkodzeń, celem ustalenia czasu przestoju. Wykonawcy posiadający większą ilość pojazdów/maszyn przewidzianych jako rezerwowe, w przypadku awarii mają w obowiązku podstawić pojazd/maszynę zastępczy/ą, tak aby warunki umowy nie zostały naruszone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przypadku awarii sprzętu wykonującego usługę do natychmiastowego zgłoszenia Zamawiającemu o zaistniałym fakcie i stawienia się do wyznaczonego warsztatu w celu dokonania napraw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trzymania stałej łączności w czasie prowadzenia Akcji Zimowej z kierującym Akcj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pojazdów/maszyn do pierwszego montażu zawieszeń do pługów w warsztacie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posażenia piaskarek w dodatkowy akumulator (dotyczy pługopiaskarek) oraz montażu lamp ostrzegawczych na koszt własn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odania do wiadomości Zamawiającego adresów i telefonów niezbędnych do szybkiego wezwania do pracy. Godzina wezwania sprzętu i czas jego pracy będzie odnotowywany w dzienniku pracy sprzętu i rejestrze godzin pracy pojazdu/maszyny oraz potwierdzony podpisem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konywania poleceń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dbania o prawidłową eksploatację powierzonego mu sprzętu, przy zachowaniu odpowiedzialności za utratę lub uszkodzenie tego sprzętu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rotu powierzonego do użytkowania sprzętu w terminie wyznaczonym przez Zamawiającego i potwierdzenie tego protokółem zdawczo – odbiorczym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Wykonawca jest odpowiedzialny za szkody powstałe podczas wykonywania przez niego usług.</w:t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rzedstawiciele stron</w:t>
      </w:r>
    </w:p>
    <w:p>
      <w:pPr>
        <w:pStyle w:val="Normal"/>
        <w:numPr>
          <w:ilvl w:val="0"/>
          <w:numId w:val="11"/>
        </w:numPr>
        <w:ind w:left="357" w:hanging="357"/>
        <w:rPr>
          <w:sz w:val="24"/>
        </w:rPr>
      </w:pPr>
      <w:r>
        <w:rPr>
          <w:sz w:val="24"/>
        </w:rPr>
        <w:t>Przedstawicielami Zamawiającego są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>
          <w:sz w:val="24"/>
        </w:rPr>
      </w:pPr>
      <w:r>
        <w:rPr>
          <w:sz w:val="24"/>
        </w:rPr>
        <w:t>Przedstawicielami Wykonawcy są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 Kary umow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Wykonawca zapłaci Zamawiającemu karę umowną </w:t>
      </w:r>
      <w:r>
        <w:rPr>
          <w:sz w:val="24"/>
        </w:rPr>
        <w:t>za zwłokę w stawieniu się do dyspozycji Zamawiającego po zadeklarowanym czasie umownym wskazanym w ofercie w wysokości 100,00 zł brutto, oraz za każdą kolejną godzinę spóźnienia po 50,00 zł brutto od wezwania, za wyjątkiem usprawiedliwionych wypadków los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sz w:val="24"/>
        </w:rPr>
        <w:t xml:space="preserve">Z tytułu nienależytego wykonania usługi Zamawiający zastrzega sobie prawo do potrącenia Wykonawcy </w:t>
      </w:r>
      <w:r>
        <w:rPr>
          <w:color w:val="000000"/>
          <w:sz w:val="24"/>
        </w:rPr>
        <w:t>kary umownej w wysokości</w:t>
      </w:r>
      <w:r>
        <w:rPr>
          <w:color w:val="FF0000"/>
          <w:sz w:val="24"/>
        </w:rPr>
        <w:t xml:space="preserve"> </w:t>
      </w:r>
      <w:r>
        <w:rPr>
          <w:sz w:val="24"/>
        </w:rPr>
        <w:t>10% wartości miesięcznego wynagrodzenia na podstawie protokołu z kontroli dróg stwierdzającego nienależyte wykonanie usługi, który będzie podpisany przez przedstawiciela Zamawiającego kierującego Akcją Zimow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upoważnia Zamawiającego do potrącenia z należnego mu wynagrodzenia kar umownych naliczonych przez Zamawiającego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mogą dochodzić odszkodowania przewyższającego wysokość kar umownych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 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przewidują zmian treści umowy poza wypadkami, o których mowa w ust. 2.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dopuszcza możliwość zmiany postanowień zawartej umowy w stosunku do treści oferty w sytuacji gdy wystąpią okoliczności niezawinione przez Strony i których to okoliczności Strony nie mogły przewidzieć w chwili zawarcia umowy oraz, że niemożliwym stało się wykonanie przedmiotu umowy w umówionym terminie tj: </w:t>
      </w:r>
    </w:p>
    <w:p>
      <w:pPr>
        <w:pStyle w:val="Tekstpodstawowy21"/>
        <w:numPr>
          <w:ilvl w:val="0"/>
          <w:numId w:val="10"/>
        </w:numPr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adresu/siedziby Zamawiającego/Wykonawcy oraz inne dane ujawnione w rejestrach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)  zmiana osób występujących po stronie Zamawiającego/Wykonawcy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 konieczności wykonania usług nie objętych zamówieniem podstawowym, o ile stały się one niezbędne i spełnione zostały warunki określone w art. 144 ust. 1 pkt 2 ustawy Pzp,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)  wystąpienie okoliczności, których Zamawiający nie mógł przewidzieć jeżeli spełnione zostały przesłanki określone w art. 144 ust. 1 pkt 3 ustawy Pzp.</w:t>
      </w:r>
    </w:p>
    <w:p>
      <w:pPr>
        <w:pStyle w:val="Tekstpodstawowy21"/>
        <w:suppressAutoHyphens w:val="false"/>
        <w:spacing w:before="12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 Każda zmiana Umowy z zastrzeżeniem, musi być dokonana na piśmie w formie aneksu. Jeżeli o zmianę 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4"/>
          <w:szCs w:val="24"/>
          <w:lang w:eastAsia="pl-PL"/>
        </w:rPr>
      </w:pPr>
      <w:r>
        <w:rPr>
          <w:rFonts w:cs="Times New Roman"/>
          <w:color w:val="000000"/>
          <w:sz w:val="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 przypadku zaistnienia istotnej zmiany okoliczności powodującej, że wykonanie umowy nie leży w interesie publicznym, czego nie można było przewidzieć w chwili zawarcia umowy  Zamawiający odstąpi od umowy w terminie 30 dni od powzięcia wiadomości o powyższych okolicznościach. W takim wypadku Wykonawca może żądać jedynie </w:t>
      </w:r>
      <w:r>
        <w:rPr>
          <w:sz w:val="24"/>
        </w:rPr>
        <w:t>wynagrodzenia należnego mu z tytułu wykonania części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sz w:val="24"/>
        </w:rPr>
        <w:t>gdy Wykonawca z nieuzasadnionej przyczyny nie rozpoczął wykonywania usługi w czasie czterech godzin od wezwania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O</w:t>
      </w:r>
      <w:r>
        <w:rPr>
          <w:sz w:val="24"/>
          <w:szCs w:val="24"/>
        </w:rPr>
        <w:t>dstąpienie od umowy, o którym mowa powyżej, powinno nastąpić w formie pisemnej i powinno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4"/>
        </w:rPr>
        <w:t>§ 9. 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aistnienia sporu strony zobowiązują się przekazać sprawy do sądu miejscowo właściwego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stalają, że 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3 jednobrzmiących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Wykonawca</w:t>
      </w:r>
      <w:r>
        <w:rPr>
          <w:color w:val="000000"/>
          <w:sz w:val="28"/>
        </w:rPr>
        <w:t xml:space="preserve"> </w:t>
        <w:tab/>
        <w:tab/>
        <w:t xml:space="preserve">        </w:t>
      </w:r>
      <w:r>
        <w:rPr>
          <w:b/>
          <w:color w:val="000000"/>
          <w:sz w:val="28"/>
        </w:rPr>
        <w:t>Zamawiając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ZPR</dc:creator>
  <dc:description/>
  <cp:keywords/>
  <dc:language>en-US</dc:language>
  <cp:lastModifiedBy>admin</cp:lastModifiedBy>
  <cp:lastPrinted>2011-08-05T07:39:00Z</cp:lastPrinted>
  <dcterms:modified xsi:type="dcterms:W3CDTF">2016-09-27T11:50:00Z</dcterms:modified>
  <cp:revision>150</cp:revision>
  <dc:subject>Zamówienia publiczne</dc:subject>
  <dc:title>ZPR-442/6/2015</dc:title>
</cp:coreProperties>
</file>