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b/>
          <w:color w:val="000000"/>
          <w:sz w:val="22"/>
        </w:rPr>
        <w:t xml:space="preserve">ZPR-442/8/2015 – 3                                                                   </w:t>
        <w:tab/>
        <w:tab/>
        <w:t xml:space="preserve">       </w:t>
      </w:r>
      <w:r>
        <w:rPr>
          <w:b/>
          <w:sz w:val="22"/>
        </w:rPr>
        <w:t>Załącznik nr 5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..../2015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rojekt)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TextBody"/>
        <w:jc w:val="both"/>
        <w:rPr/>
      </w:pPr>
      <w:r>
        <w:rPr>
          <w:i w:val="false"/>
          <w:color w:val="000000"/>
          <w:sz w:val="22"/>
          <w:szCs w:val="22"/>
        </w:rPr>
        <w:t>zawarta w</w:t>
      </w:r>
      <w:r>
        <w:rPr>
          <w:i w:val="false"/>
          <w:sz w:val="22"/>
          <w:szCs w:val="22"/>
        </w:rPr>
        <w:t xml:space="preserve"> dniu ...........................2015r, pomiędzy Powiatem Świdwińskim - Powiatowym Zarządem Dróg (PZD) w Świdwinie, ul. Podmiejska 18, 78-300 Świdwin, tel. 094-36-523-99, fax. 094-36-564-54, e-mail: pzd@powiatswidwinski.pl, NIP: 672-17-28-350, REGON 330965207, zwanym dalej Zamawiającym reprezentowanym przez Pana Krzysztofa Wasicionek - Dyrektora,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a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</w:rPr>
        <w:t>Strony zawierają umowę w ramach zamówienia publicznego nr ZPR-442/8/2015 przeprowadzonego w</w:t>
      </w:r>
      <w:r>
        <w:rPr>
          <w:sz w:val="22"/>
          <w:szCs w:val="22"/>
        </w:rPr>
        <w:t xml:space="preserve"> trybie przetargu nieograniczonego</w:t>
      </w:r>
      <w:r>
        <w:rPr>
          <w:sz w:val="22"/>
        </w:rPr>
        <w:t xml:space="preserve"> o wartości mniejszej niż kwoty określone w przepisach wydanych na podstawie art. 11 ust. 8 ustawy z dnia 29 stycznia 2004r. Prawo zamówień publicznych (Dz. U. z 2013r. poz. 907 z późn. zm) zwanej dalej Prawo zamówień publicznych na „Dostawę paliw do pojazdów i maszyn Powiatowego Zarządu Dróg (PZD) w Świdwinie” dla zadania numer 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. Zakres i realizacja umow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Maksymalne ilości pobranych paliw w okresie obowiązywania umowy wyniosą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benzyna bezołowiowa  Pb 95                 -  do .............  l 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/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olej napędowy ON                                  -  do .............  l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/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-</w:t>
        <w:tab/>
        <w:t xml:space="preserve">gaz płynny LPG                                      -  do …..….. l.  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dbiór paliw odbywać się będzie poprzez tankowanie pojazdów i maszyn będących własnością lub w użytkowaniu PZD w Świdwinie przez pracowników PZD Świdwin w stacji paliwowej Wykonawcy w ilościach zgodnych z bieżącymi potrzebami Zamawiającego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</w:rPr>
      </w:pPr>
      <w:r>
        <w:rPr>
          <w:sz w:val="22"/>
        </w:rPr>
        <w:t>Wydanie paliwa musi być odnotowane i potwierdzone każdorazowo podpisem pracownika stacji paliwowej na dokumencie potwierdzającym pobranie paliwa.</w:t>
      </w:r>
      <w:r>
        <w:rPr>
          <w:color w:val="000000"/>
          <w:sz w:val="22"/>
        </w:rPr>
        <w:t xml:space="preserve"> </w:t>
      </w:r>
      <w:r>
        <w:rPr>
          <w:sz w:val="22"/>
        </w:rPr>
        <w:t>Fakt bezgotówkowego pobrania paliw potwierdzi każdorazowo własnoręcznym podpisem kierowca Zamawiającego na dokumencie Wz lub zbiorczym kwicie wydania, sporządzanym przez pracownika stacji paliwowej Wykonawcy, na którym będzie umieszczona data zakupu, ilość i asortyment oraz informacja do jakiego pojazdu lub maszyny został przeznaczony zakup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2"/>
        </w:rPr>
      </w:pPr>
      <w:r>
        <w:rPr>
          <w:sz w:val="22"/>
        </w:rPr>
        <w:t>Paliwa będące</w:t>
      </w:r>
      <w:r>
        <w:rPr>
          <w:color w:val="000000"/>
          <w:sz w:val="22"/>
        </w:rPr>
        <w:t xml:space="preserve"> przedmiotem zamówienia muszą spełniać wymagania zawarte w obowiązujących przepisach prawnych i normach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. Terminy realizacji umowy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Umowa zostaje zawarta na okres: od dnia podpisania umowy z tym, że nie wcześniej niż od 01.01.2016r. do 31.12.2016r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. Wynagrodzenie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sz w:val="22"/>
        </w:rPr>
      </w:pPr>
      <w:r>
        <w:rPr>
          <w:color w:val="000000"/>
          <w:sz w:val="22"/>
        </w:rPr>
        <w:t>Za wykonanie przedmiotu umowy tj. pobrane paliwo Zamawiający zapłaci Wykonawcy wynagrodzenie ustalone na podstawie oferty Wykonawcy w cenach jednostkowych brutto z rabatem tj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benzyna bezołowiowa  Pb 95                 -  ............... zł/l bru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/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lej napędowy ON                                  -  ............... zł/l brutt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/</w:t>
      </w:r>
    </w:p>
    <w:p>
      <w:pPr>
        <w:pStyle w:val="Normal"/>
        <w:rPr>
          <w:sz w:val="22"/>
        </w:rPr>
      </w:pPr>
      <w:r>
        <w:rPr>
          <w:sz w:val="22"/>
        </w:rPr>
        <w:t xml:space="preserve">-     gaz płynny LPG                                      -  ………... zł/l brutto.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>W cenach jednostkowych paliw określonych w ust 1 ujęty został stały kwotowy rabat w wysokości ......................... zł dla benzyny bezołowiowej Pb 95 /…………………….. zł dla oleju napędowego ON / ……………….. zł dla gazu płynnego LPG i będzie on ujmowany przy każdorazowym zakupie paliw od cen jednostkowych brutto, które będą widniały na dystrybutorach w trakcie sprzedaży pali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>W cenę, o której mowa w ust. 1 ujęte zostały wszelkie koszty i opłaty składające się na przedmiot niniejszego zamówienia, które ponosi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ind w:left="357" w:hanging="357"/>
        <w:jc w:val="both"/>
        <w:rPr>
          <w:sz w:val="22"/>
        </w:rPr>
      </w:pPr>
      <w:r>
        <w:rPr>
          <w:sz w:val="22"/>
        </w:rPr>
        <w:t>Rozliczanie ilości pobranych paliw będzie następowało co najmniej raz w miesiącu fakturami VAT sporządzanymi na podstawie asygnat rozchodowych lub dokumentów Wz. Na jednej fakturze może być ujęte paliwo wydane w jednym miesiącu. Do każdej faktury musi być dołączony oryginał asygnaty lub druków 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ość za wynagrodzenie Wykonawcy będzie dokonana przelewem na wskazany przez Wykonawcę rachunek bankowy, w terminie 14 dni od daty otrzymania przez Zamawiającego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jc w:val="both"/>
        <w:rPr>
          <w:sz w:val="22"/>
        </w:rPr>
      </w:pPr>
      <w:r>
        <w:rPr>
          <w:sz w:val="22"/>
        </w:rPr>
        <w:t>Zamawiający wyraża zgodę, aby Wykonawca wystawił fakturę VAT bez podpisu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>W przypadku zwłoki w zapłacie faktury Zamawiający zapłaci ustawowe odset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 xml:space="preserve">Cena przedstawiona przez Wykonawcę w ofercie została określona na czas trwania umowy i nie będzie podlegała zmianom z wyjątkiem wystąpienia sytuacji ujętych w § 5 ust. 2 umowy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/>
      </w:pPr>
      <w:r>
        <w:rPr>
          <w:b/>
          <w:color w:val="000000"/>
          <w:sz w:val="22"/>
        </w:rPr>
        <w:t>§ 4. Kary umowne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2"/>
        </w:rPr>
        <w:t>1. W razie niewykonania lub nienależytego wykonania umowy, którego następstwem będzie odstąpienie od umowy przez Zamawiającego z powodu okoliczności, za które odpowiada Wykonawca, Wykonawca zapłaci Zamawiającemu karę umowną w wysokości 10% wartości wystawionej faktury, za miesiąc w którym zostało złożone oświadczenie o odstąpieniu od umowy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Jeżeli wysokość zastrzeżonych kar nie pokrywa poniesionej szkody, Zamawiający może dochodzić odszkodowania uzupełniającego na zasadach ogólnych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. Zmiana umow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nie przewidują zmian treści umowy poza wypadkami, o których mowa w ust.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możliwość zmiany postanowień zawartej umowy w stosunku do treści oferty w następujących sytuacjach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color w:val="000000"/>
          <w:sz w:val="22"/>
          <w:szCs w:val="22"/>
        </w:rPr>
        <w:t>W przypadku  wystąpienia niekorzystnych warunków atmosferycznych mających bezpośredni wpływ na wykonanie zadań statutowych PZD (np. akcja zima) powodujących rozszerzenie zakresu ilościowego i wartościowego przedmiotu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nieprzewidywalnych zmian cen asortymentu stanowiącego przedmiot zamówienia, tj.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wzroście lub obniżce podatku akcyzowego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zmianie podatków pośredni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zmianie cen producenta lub hurtownik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zmianie cen urzędow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zmianie kursów walut, w których wykonawca rozlicza się z producent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przy zmianie średniookresowego wskaźnika wzrostu cen towarów i usług konsumpcyjnych ogłoszonego przez Prezesa GUS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nastąpi zmiana cen jednostkowych określonych w § 3 ust. 1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3) W przypadku, gdy</w:t>
      </w:r>
      <w:r>
        <w:rPr>
          <w:color w:val="000000"/>
          <w:sz w:val="22"/>
        </w:rPr>
        <w:t xml:space="preserve"> w czasie trwania umowy Zamawiający okresowo przeprowadzi monitoring aktualnych cen i u Wykonawcy staną się one wyższe, niż w innych stacjach benzynowych na terenie miasta Świdwin/Połczyn Zdrój, będzie to podstawą do wyznaczenia nowych cen jednostkowych określonych w § 3 ust. 1 umowy. Zamawiający obliczy nowe ceny jednostkowe poprzez odrzucenie najwyższej i najniższej ceny na dany asortyment paliwa ze wszystkich stacji na terenie miasta Świdwin/Połczyn Zdrój, a z pozostałych cen zostanie ustalona śred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i uzupełnienia treści umowy muszą mieć formę pisemną pod rygorem nieważności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/>
      </w:pPr>
      <w:r>
        <w:rPr>
          <w:b/>
          <w:color w:val="000000"/>
          <w:sz w:val="22"/>
          <w:szCs w:val="22"/>
        </w:rPr>
        <w:t xml:space="preserve">§ 6. Umowa o podwykonawstwo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§ 6 będzie obowiązywać w przypadku wskazania w ofercie podwykonawcy,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w przypadku braku wskazania podwykonawcy w ofercie § 6 zostanie wykreślony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482" w:hanging="4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oże zlecić, zgodnie ze swoją ofertą, wykonanie zamówienia Podwykonawcy. </w:t>
      </w:r>
    </w:p>
    <w:p>
      <w:pPr>
        <w:pStyle w:val="Normal"/>
        <w:numPr>
          <w:ilvl w:val="0"/>
          <w:numId w:val="10"/>
        </w:numPr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zamierzający zawrzeć umowę o podwykonawstwo jest obowiązany, niezależnie od jej wartości do przedłożenia Zamawiającemu projektu tej umowy, a także projektu jej zmiany.</w:t>
      </w:r>
    </w:p>
    <w:p>
      <w:pPr>
        <w:pStyle w:val="Normal"/>
        <w:numPr>
          <w:ilvl w:val="0"/>
          <w:numId w:val="10"/>
        </w:numPr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emu przysługuje prawo wniesienia w terminie 14 dni od dnia przedłożenia projektu  umowy, pisemnych zastrzeżeń do projektu umowy o podwykonawstwo.</w:t>
      </w:r>
    </w:p>
    <w:p>
      <w:pPr>
        <w:pStyle w:val="Normal"/>
        <w:numPr>
          <w:ilvl w:val="0"/>
          <w:numId w:val="10"/>
        </w:numPr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 podwykonawcą powinna zawierać postanowienie, iż w przypadku nie zapłacenia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 Wykonawcę na rzecz Podwykonawcy wynagrodzenia, Zamawiający może dokonać zapłaty bezpośrednio na rzecz Podwykonawcy pomniejszając o dokonaną zapłatę kwotę należnego Wykonawcy wynagrodzenia. Ponadto umowa ta powinna zawierać obowiązek niezwłocznego informowania Zamawiającego o nienależytym wykonywaniu umów o podwykonawstwo przez Wykonawcę, w szczególności o nieterminowej zapłacie wynagrodzenia.</w:t>
      </w:r>
    </w:p>
    <w:p>
      <w:pPr>
        <w:pStyle w:val="Normal"/>
        <w:numPr>
          <w:ilvl w:val="0"/>
          <w:numId w:val="10"/>
        </w:numPr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ezgłoszenie pisemnych zastrzeżeń, o których mowa w ust.3 w ciągu 14 dni do przedłożonego przez Wykonawcę projektu umowy o podwykonawstwo, uważa się za akceptację projektu umowy przez Zamawiającego.</w:t>
      </w:r>
    </w:p>
    <w:p>
      <w:pPr>
        <w:pStyle w:val="Normal"/>
        <w:numPr>
          <w:ilvl w:val="0"/>
          <w:numId w:val="10"/>
        </w:numPr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przedkłada Zamawiającemu poświadczoną za zgodność z oryginałem kopię zawartej umowy o podwykonawstwo w terminie 7 dni od dnia jej zawarcia.</w:t>
      </w:r>
    </w:p>
    <w:p>
      <w:pPr>
        <w:pStyle w:val="Normal"/>
        <w:numPr>
          <w:ilvl w:val="0"/>
          <w:numId w:val="10"/>
        </w:numPr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emu przysługuje prawo złożenia pisemnego sprzeciwu do umowy o podwykonawstwo w terminie 14 dni od dnia jej przełożenia Zamawiającemu.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odpowiada za działania i zaniechania Podwykonawcy jak za swoje własne.</w:t>
      </w:r>
    </w:p>
    <w:p>
      <w:pPr>
        <w:pStyle w:val="Normal"/>
        <w:numPr>
          <w:ilvl w:val="0"/>
          <w:numId w:val="10"/>
        </w:numPr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akakolwiek przerwa w realizacji przedmiotu umowy wynikająca z braku Podwykonawcy będzie traktowana jako przerwa z przyczyn zależnych od Wykonawcy.</w:t>
      </w:r>
    </w:p>
    <w:p>
      <w:pPr>
        <w:pStyle w:val="Normal"/>
        <w:numPr>
          <w:ilvl w:val="0"/>
          <w:numId w:val="10"/>
        </w:numPr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miana Podwykonawcy wymaga pisemnego powiadomienia Zamawiającego oraz rozliczenia wykonanych usług z dotychczasowym Podwykonawcą.</w:t>
      </w:r>
    </w:p>
    <w:p>
      <w:pPr>
        <w:pStyle w:val="Normal"/>
        <w:numPr>
          <w:ilvl w:val="0"/>
          <w:numId w:val="10"/>
        </w:numPr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trudnienie dodatkowego Podwykonawcy, zmiana Podwykonawcy lub zmiana zakresu usług powierzonych Podwykonawcom możliwa jest wyłącznie po uzyskaniu pisemnej zgody Zamawiającego.</w:t>
      </w:r>
    </w:p>
    <w:p>
      <w:pPr>
        <w:pStyle w:val="Normal"/>
        <w:numPr>
          <w:ilvl w:val="0"/>
          <w:numId w:val="10"/>
        </w:numPr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atrudnienia przez Wykonawcę do realizacji zamówienia Podwykonawców, Wykonawca zobowiązany jest załączyć każdorazowo do wystawionych przez siebie faktur oświadczeń Podwykonawców odnośnie braku jakichkolwiek roszczeń wobec Wykonawcy z tytułu płatności należnych w związku z zawartymi umowami o podwykonawstwo.</w:t>
      </w:r>
    </w:p>
    <w:p>
      <w:pPr>
        <w:pStyle w:val="Normal"/>
        <w:numPr>
          <w:ilvl w:val="0"/>
          <w:numId w:val="10"/>
        </w:numPr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 przedstawienia przez Wykonawcę oświadczenia określonego w ust. 12 Zamawiający wstrzymuje wypłatę należnego wynagrodzenia Wykonawcy.</w:t>
      </w:r>
    </w:p>
    <w:p>
      <w:pPr>
        <w:pStyle w:val="Normal"/>
        <w:numPr>
          <w:ilvl w:val="0"/>
          <w:numId w:val="10"/>
        </w:numPr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uchylania się przez Wykonawcę od obowiązku zapłaty Podwykonawcy Zamawiający dokona bezpośredniej zapłaty wymagalnego wynagrodzenia przysługującego Podwykonawcy, który zawarł zaakceptowaną przez Zamawiającego umowę o podwykonawstwo. Wynagrodzenie to dotyczy wyłącznie należności powstałych po zaakceptowaniu przez Zamawiającego umowy o podwykonawstwo.</w:t>
      </w:r>
    </w:p>
    <w:p>
      <w:pPr>
        <w:pStyle w:val="Normal"/>
        <w:numPr>
          <w:ilvl w:val="0"/>
          <w:numId w:val="10"/>
        </w:numPr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ośrednia zapłata obejmuje wyłącznie należne wynagrodzenie, bez odsetek należnych Podwykonawcy.</w:t>
      </w:r>
    </w:p>
    <w:p>
      <w:pPr>
        <w:pStyle w:val="Normal"/>
        <w:numPr>
          <w:ilvl w:val="0"/>
          <w:numId w:val="10"/>
        </w:numPr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dokonaniem bezpośredniej zapłaty Zamawiający jest obowiązany umożliwić Wykonawcy zgłoszenie pisemnych uwag dotyczących zasadności bezpośredniej zapłaty wynagrodzenia Podwykonawcy w terminie 7 dni od dnia doręczenia tej informacj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482" w:right="6" w:hanging="48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W przypadku zgłoszenia uwag w terminie wskazanym w ust. 16 Zamawiający może: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200" w:leader="none"/>
          <w:tab w:val="left" w:pos="567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 dokonać bezpośredniej zapłaty wynagrodzenia Podwykonawcy, jeżeli Wykonawca wykaże niezasadność takiej zapłaty,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ind w:left="600" w:right="1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ć do depozytu sądowego kwotę potrzebną na pokrycie wynagrodzenia Podwykonawcy w przypadku istnienia zasadniczej wątpliwości Zamawiającego co do wysokości należnej zapłaty lub podmiotu, któremu płatność się należy, 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ind w:left="600" w:right="1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ać bezpośredniej zapłaty wynagrodzenia Podwykonawcy, jeżeli Podwykonawca wykaże zasadność takiej zapłat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482" w:hanging="4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W przypadku dokonania bezpośredniej zapłaty Podwykonawcy Zamawiający potrąca kwotę wypłaconego wynagrodzenia z wynagrodzenia należnego Wykonawc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482" w:hanging="4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apłata przez Zamawiającego na rzecz Podwykonawcy dokonana będzie </w:t>
      </w:r>
      <w:r>
        <w:rPr>
          <w:color w:val="000000"/>
          <w:sz w:val="22"/>
          <w:szCs w:val="22"/>
        </w:rPr>
        <w:t>w terminie 30 dni od dnia zgłoszenia roszczeni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sz w:val="22"/>
        </w:rPr>
      </w:pPr>
      <w:r>
        <w:rPr>
          <w:b/>
          <w:color w:val="000000"/>
          <w:sz w:val="22"/>
        </w:rPr>
        <w:t>§ 6. Odstąpienie od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spacing w:before="120" w:after="0"/>
        <w:ind w:left="391" w:hanging="391"/>
        <w:jc w:val="both"/>
        <w:rPr>
          <w:sz w:val="22"/>
        </w:rPr>
      </w:pPr>
      <w:r>
        <w:rPr>
          <w:sz w:val="22"/>
        </w:rPr>
        <w:t>Zamawiającemu przysługuje prawo odstąpienia od umowy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283"/>
        <w:jc w:val="both"/>
        <w:rPr/>
      </w:pPr>
      <w:r>
        <w:rPr>
          <w:color w:val="000000"/>
          <w:sz w:val="22"/>
          <w:szCs w:val="22"/>
        </w:rPr>
        <w:t>w przypadku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319"/>
        <w:jc w:val="both"/>
        <w:rPr>
          <w:sz w:val="22"/>
        </w:rPr>
      </w:pPr>
      <w:r>
        <w:rPr>
          <w:sz w:val="22"/>
        </w:rPr>
        <w:t>jeżeli Wykonawca uniemożliwia odbiór paliwa bez uzasadnionych przyczyn oraz nie wykonuje umowy pomimo wezwania Zamawiającego złożonego na piśm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80" w:hanging="390"/>
        <w:jc w:val="both"/>
        <w:rPr>
          <w:sz w:val="22"/>
        </w:rPr>
      </w:pPr>
      <w:r>
        <w:rPr>
          <w:sz w:val="22"/>
        </w:rPr>
        <w:t xml:space="preserve">jeśli Wykonawca nie obniży cen do ceny średniej ustalonej zgodnie z </w:t>
      </w:r>
      <w:r>
        <w:rPr>
          <w:color w:val="000000"/>
          <w:sz w:val="22"/>
        </w:rPr>
        <w:t>§ 5 ust. 2 pkt 3 umowy.</w:t>
      </w:r>
    </w:p>
    <w:p>
      <w:pPr>
        <w:pStyle w:val="Normal"/>
        <w:tabs>
          <w:tab w:val="clear" w:pos="708"/>
          <w:tab w:val="left" w:pos="1440" w:leader="none"/>
        </w:tabs>
        <w:ind w:left="390" w:hanging="0"/>
        <w:jc w:val="both"/>
        <w:rPr>
          <w:sz w:val="22"/>
        </w:rPr>
      </w:pPr>
      <w:r>
        <w:rPr>
          <w:sz w:val="22"/>
        </w:rPr>
        <w:t>Odstąpienie od umowy w/w przypadkach może nastąpić w terminie miesiąca od powzięcia wiadomości o powyższych okoliczności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</w:rPr>
      </w:pPr>
      <w:r>
        <w:rPr>
          <w:sz w:val="22"/>
        </w:rPr>
        <w:t>Wykonawcy przysługuje prawo odstąpienia od umowy, jeżel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</w:rPr>
      </w:pPr>
      <w:r>
        <w:rPr>
          <w:sz w:val="22"/>
        </w:rPr>
        <w:t>Zamawiający nie zapłacił w terminie 14 dni od upływu terminu zapłaty określonej w niniejszej umow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319"/>
        <w:jc w:val="both"/>
        <w:rPr>
          <w:sz w:val="22"/>
        </w:rPr>
      </w:pPr>
      <w:r>
        <w:rPr>
          <w:sz w:val="22"/>
        </w:rPr>
        <w:t>Zamawiający zawiadomi Wykonawcę, iż wobec zaistnienia uprzednio nieprzewidzianych okoliczności nie będzie mógł spełnić zobowiązań umownych wobec Wykonawcy.</w:t>
      </w:r>
    </w:p>
    <w:p>
      <w:pPr>
        <w:pStyle w:val="Normal"/>
        <w:tabs>
          <w:tab w:val="clear" w:pos="708"/>
          <w:tab w:val="left" w:pos="1440" w:leader="none"/>
        </w:tabs>
        <w:ind w:left="390" w:hanging="0"/>
        <w:jc w:val="both"/>
        <w:rPr>
          <w:sz w:val="22"/>
        </w:rPr>
      </w:pPr>
      <w:r>
        <w:rPr>
          <w:sz w:val="22"/>
        </w:rPr>
        <w:t>Odstąpienie od umowy w tych przypadkach może nastąpić w terminie miesiąca od powzięcia wiadomości o powyższych okoliczności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</w:rPr>
      </w:pPr>
      <w:r>
        <w:rPr>
          <w:sz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>
          <w:sz w:val="22"/>
        </w:rPr>
        <w:t>W razie odstąpienia od umowy z przyczyn, za które Wykonawca nie odpowiada Zamawiający obowiązany jest do zapłaty wynagrodzenia należnego Wykonawcy z tytułu wykonania części umowy oraz pokrycia udokumentowanych kosztów poniesionych przez Wykonawcę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7. Postanowienia końcow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 xml:space="preserve">Wykonawca nie może bez zgody Zamawiającego dokonać cesji wierzytelności, wynikającej z Umowy na osoby trzecie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Strony umowy zobowiązują się do niezwłocznego powiadomienia o każdej zmianie adresu lub numeru telefon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W przypadku niezrealizowania zobowiązania wskazanego w ust. 2, pisma dostarczone pod adres wskazany w niniejszej umowie uważa się za doręczon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Sądem właściwym do rozstrzygania sporu na tle niniejszej umowy jest sąd miejscowo właściwy dla Zamawi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W sprawach nieuregulowanych w umowie będą miały zastosowanie przepisy ustawy – Prawo zamówień publicznych i Kodeksu cywiln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Umowę sporządzono w 3 egzemplarzach: 1 egzemplarz dla Wykonawcy i 2 egzemplarze dla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Wykonawca </w:t>
        <w:tab/>
        <w:tab/>
        <w:t xml:space="preserve">                 </w:t>
        <w:tab/>
        <w:t>Zamawiający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360"/>
        </w:tabs>
        <w:ind w:left="360" w:hanging="3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04:00Z</dcterms:created>
  <dc:creator>ZPR</dc:creator>
  <dc:description/>
  <cp:keywords/>
  <dc:language>en-US</dc:language>
  <cp:lastModifiedBy>TRZ</cp:lastModifiedBy>
  <cp:lastPrinted>2012-11-29T13:31:00Z</cp:lastPrinted>
  <dcterms:modified xsi:type="dcterms:W3CDTF">2015-11-26T09:41:00Z</dcterms:modified>
  <cp:revision>433</cp:revision>
  <dc:subject>Zamówienia publiczne</dc:subject>
  <dc:title>ZPR</dc:title>
</cp:coreProperties>
</file>