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7/2015-3                                                                           Załącznik nr 5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/>
          <w:b/>
          <w:i/>
          <w:color w:val="000000"/>
          <w:sz w:val="16"/>
        </w:rPr>
      </w:r>
    </w:p>
    <w:p>
      <w:pPr>
        <w:pStyle w:val="TextBody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zawarta w</w:t>
      </w:r>
      <w:r>
        <w:rPr/>
        <w:t xml:space="preserve"> dniu ...........................2015r, pomiędzy Powiatem Świdwińskim – Powiatowym Zarządem Dróg w Świdwinie, ul. Podmiejska 18, 78-300 Świdwin, tel. 094-36-523-99, fax. 094-36-564-54, e-mail: pzd@powiatswidwinski.pl, NIP: 672-17-28-350, REGON 330965207 zwanym w dalszej części Zamawiającym reprezentowanym przez Pana Krzysztofa Wasicionek – Dyrektora Powiatowego Zarządu Dróg w Świdwi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zwana w dalszej części Wykonawc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Strony zawierają niniejszą umowę w sprawie zamówienia publicznego o wartości mniejszej niż kwoty, określone w przepisach wydanych na podstawie art. 11 ust. 8 ustawy z dnia                       29 stycznia 2004r. Prawo zamówień publicznych (</w:t>
      </w:r>
      <w:r>
        <w:rPr>
          <w:sz w:val="24"/>
        </w:rPr>
        <w:t xml:space="preserve">Dz. U. z 2013r., poz. 907 </w:t>
      </w:r>
      <w:r>
        <w:rPr>
          <w:color w:val="000000"/>
          <w:sz w:val="24"/>
        </w:rPr>
        <w:t>z późn.zm.) – rozstrzygniętego w trybie przetargu nieograniczonego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5/2016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 kwietnia 2016r</w:t>
      </w:r>
      <w:r>
        <w:rPr>
          <w:color w:val="FF0000"/>
          <w:sz w:val="24"/>
        </w:rPr>
        <w:t>.</w:t>
      </w:r>
      <w:r>
        <w:rPr>
          <w:sz w:val="24"/>
        </w:rPr>
        <w:t xml:space="preserve">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>Wykonawca zobowiązuje się do rozpoczęcia usługi zgodnie z zaoferowanym w ofercie czasem reakcji od momentu otrzymania wezwania telefonicznego do momentu stawienie się w siedzibie Zamawiającego tj. w czasie ……….………..(od 30 minut do 45 minut / od 46 minut do 60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lub oddelegowania kierowców i operatorów, w tym także rezerwowych zorganizowanym przez </w:t>
      </w:r>
      <w:r>
        <w:rPr>
          <w:color w:val="000000"/>
        </w:rPr>
        <w:t>Zamawiającego</w:t>
      </w:r>
      <w:r>
        <w:rPr/>
        <w:t xml:space="preserve">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 kwietnia 2016r., z zastrzeżeniem §3 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wota………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0"/>
        </w:numPr>
        <w:ind w:left="357" w:hanging="357"/>
        <w:rPr>
          <w:sz w:val="24"/>
        </w:rPr>
      </w:pPr>
      <w:r>
        <w:rPr>
          <w:sz w:val="24"/>
        </w:rPr>
        <w:t>Przedstawicielami Zamawiającego są:</w:t>
      </w:r>
    </w:p>
    <w:p>
      <w:pPr>
        <w:pStyle w:val="Normal"/>
        <w:spacing w:before="120" w:after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Przedstawicielami Wykonawcy są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tj. po 1 godzinie od wezwania w wysokości 50,00 zł</w:t>
      </w:r>
      <w:r>
        <w:rPr>
          <w:color w:val="000000"/>
          <w:sz w:val="24"/>
        </w:rPr>
        <w:t xml:space="preserve"> lub powyżej 1,5 godziny od wezwania w wysokości 100,00 zł za zwłokę, </w:t>
      </w:r>
      <w:r>
        <w:rPr>
          <w:sz w:val="24"/>
        </w:rPr>
        <w:t>za wyjątkiem usprawiedliwionych wypadków los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potrąc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>Zamawiający dopuszcza możliwość zmiany postanowień zawartej umowy w stosunku do treści oferty w następujących sytuacja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</w:rPr>
      </w:pPr>
      <w:r>
        <w:rPr>
          <w:color w:val="000000"/>
          <w:sz w:val="24"/>
        </w:rPr>
        <w:t>z powodu uzasadnionych zmian w zakresie sposobu wykonania przedmiotu</w:t>
        <w:br/>
        <w:t>zamówienia proponowanych przez Zamawiającego lub Wykonawcę, jeżeli te zmiany są</w:t>
        <w:br/>
        <w:t>korzystne dla Zamawiając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 powodu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 powodu wystąpienia niekorzystnych warunków atmosferycznych mających</w:t>
        <w:br/>
        <w:t>bezpośredni wpływ na realizację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w formie pisemnej i powinno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Umowa o podwykonawstwo </w:t>
      </w:r>
    </w:p>
    <w:p>
      <w:pPr>
        <w:pStyle w:val="Normal"/>
        <w:jc w:val="center"/>
        <w:rPr/>
      </w:pPr>
      <w:r>
        <w:rPr>
          <w:sz w:val="24"/>
          <w:szCs w:val="24"/>
        </w:rPr>
        <w:t>(§ 9 będzie obowiązywać w przypadku wskazania w ofercie podwykonawcy, w przypadku braku wskazania w ofercie podwykonawcy § 9 zostanie wykreślo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zgodnie ze swoją ofertą, wykonanie zamówienia Podwykonawcy. 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mierzający zawrzeć umowę o podwykonawstwo jest obowiązany, niezależnie od jej wartości do przedłożenia Zamawiającemu projektu tej umowy, a także projektu jej zmiany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emu przysługuje prawo wniesienia w terminie 14 dni od dnia przedłożenia projektu  umowy, pisemnych zastrzeżeń do projektu umowy o podwykonawstwo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Umowa z podwykonawcą powinna zawierać postanowienie, iż w przypadku nie zapłacen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Wykonawcę na rzecz Podwykonawcy wynagrodzenia, Zamawiający może dokonać zapłaty bezpośrednio na rzecz Podwykonawcy pomniejszając o dokonaną zapłatę kwotę należnego Wykonawcy wynagrodzenia. </w:t>
      </w:r>
      <w:r>
        <w:rPr>
          <w:color w:val="000000"/>
          <w:sz w:val="24"/>
          <w:szCs w:val="24"/>
        </w:rPr>
        <w:t>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głoszenie pisemnych zastrzeżeń, o których mowa w ust.3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emu przysługuje prawo złożenia pisemnego sprzeciwu do umowy o podwykonawstwo w terminie 14 dni od dnia jej przełożenia Zamawiającemu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Podwykonawcy wymaga pisemnego powiadomienia Zamawiającego oraz rozliczenia wykonanych usług z dotychczasowym Podwykonawcą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rudnienie dodatkowego Podwykonawcy, zmiana Podwykonawcy lub zmiana zakresu usług powierzonych Podwykonawcom możliwa jest wyłącznie po uzyskaniu pisemnej zgody Zamawiającego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nie przedstawienia przez Wykonawcę oświadczenia określonego w ust. 12 Zamawiający wstrzymuje wypłatę należnego wynagrodzenia Wykonawcy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uchylania się przez Wykonawcę od obowiązku zapłaty Podwykonawcy Zamawiający dokona bezpośredniej zapłaty wymagalnego wynagrodzenia przysługującego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sz w:val="24"/>
          <w:szCs w:val="24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ind w:left="482" w:hanging="482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w terminie 7 dni od dnia doręczenia tej informacj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482" w:right="6" w:hanging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przypadku zgłoszenia uwag w terminie wskazanym w ust. 16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200" w:leader="none"/>
          <w:tab w:val="left" w:pos="567" w:leader="none"/>
        </w:tabs>
        <w:autoSpaceDE w:val="false"/>
        <w:spacing w:lineRule="exact" w:line="274"/>
        <w:ind w:left="600" w:right="10" w:hanging="300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, jeżeli Wykonawca wykaże niezasadność takiej zapłaty,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, jeżeli Podwykonawca wykaże zasadność takiej zapłat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Zapłata przez Zamawiającego na rzecz Podwykonawcy dokonana będzie </w:t>
      </w:r>
      <w:r>
        <w:rPr>
          <w:sz w:val="24"/>
          <w:szCs w:val="24"/>
        </w:rPr>
        <w:t>w terminie 30 dni od dnia zgłoszenia rosz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10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TRZ</cp:lastModifiedBy>
  <cp:lastPrinted>2011-08-05T07:39:00Z</cp:lastPrinted>
  <dcterms:modified xsi:type="dcterms:W3CDTF">2015-10-07T09:16:00Z</dcterms:modified>
  <cp:revision>132</cp:revision>
  <dc:subject>Zamówienia publiczne</dc:subject>
  <dc:title>ZPR-442/7/2015</dc:title>
</cp:coreProperties>
</file>