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10/2016 – 3</w:t>
        <w:tab/>
        <w:tab/>
        <w:t xml:space="preserve">               </w:t>
        <w:tab/>
        <w:t xml:space="preserve">                                                    Załącznik nr 1.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2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>sprzedaż oleju napędowego ON ze stacji położonej w mieście Świdwin na potrzeby Powiatowego Zarządu Dróg w Świdwinie – w planowanej ilości do 17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4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lej napędowy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7r. do 31.12.2017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6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6-12-13T09:27:00Z</dcterms:modified>
  <cp:revision>116</cp:revision>
  <dc:subject>Zamówienia publiczne</dc:subject>
  <dc:title>ZPR</dc:title>
</cp:coreProperties>
</file>