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1/2019 – 3</w:t>
        <w:tab/>
        <w:tab/>
        <w:t xml:space="preserve">               </w:t>
        <w:tab/>
        <w:t xml:space="preserve">                                                    Załącznik nr 1.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2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a kationowej emulsji asfaltowej i masy asfaltowej na zimno do wykonywania remontów cząstkowych dróg powiatowych Powiatu Świdwińskiego wraz z transportem Wykonawcy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realizację powyższego przedmiotu zamówienia zgodnie z zapisami pkt III SIWZ dla zadania nr 2 na sukcesywną dostawę masy asfaltowej na zimno do wykonywania remontów cząstkowych dróg wraz z </w:t>
      </w:r>
      <w:r>
        <w:rPr>
          <w:color w:val="000000"/>
          <w:sz w:val="22"/>
          <w:szCs w:val="22"/>
        </w:rPr>
        <w:t>transportem Wykonawcy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enie brutto ............................................... zł/Mg</w: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i/>
          <w:szCs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 terminem dostawy w ciągu  ............. dnia/dni od chwili zgłoszenia przez Zamawiająceg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i/>
          <w:sz w:val="22"/>
          <w:szCs w:val="22"/>
        </w:rPr>
        <w:t xml:space="preserve">(termin dostawy nie może być dłuższy niż 5 dni; </w:t>
      </w:r>
      <w:r>
        <w:rPr>
          <w:i/>
          <w:sz w:val="22"/>
          <w:szCs w:val="22"/>
          <w:lang w:eastAsia="ar-SA"/>
        </w:rPr>
        <w:t>z terminu dostawy wykluczane będą soboty, niedziele i święta ustawowo wolne od pracy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24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ilość przedmiotu zamówienia w okresie obowiązywania umowy wyniesie </w:t>
      </w:r>
      <w:r>
        <w:rPr>
          <w:b/>
          <w:color w:val="000000"/>
          <w:sz w:val="22"/>
          <w:szCs w:val="22"/>
        </w:rPr>
        <w:t>50 Mg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19r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(jeżeli jest znany)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/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9-02-07T09:33:00Z</dcterms:modified>
  <cp:revision>260</cp:revision>
  <dc:subject>Zamówienia publiczne</dc:subject>
  <dc:title>ZPR</dc:title>
</cp:coreProperties>
</file>