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 xml:space="preserve">ZPR-442/10/2016 – 3   </w:t>
        <w:tab/>
        <w:tab/>
        <w:t xml:space="preserve">               </w:t>
        <w:tab/>
        <w:t xml:space="preserve">                                         Załącznik nr 1.3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(dla zadania nr 3)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, zgodnie z zapisami SIWZ tj. </w:t>
      </w:r>
      <w:r>
        <w:rPr>
          <w:sz w:val="22"/>
          <w:szCs w:val="22"/>
        </w:rPr>
        <w:t>sprzedaż gazu płynnego LPG ze stacji położonej w mieście Świdwin na potrzeby Powiatowego Zarządu Dróg w Świdwinie – w planowanej ilości do 1.50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201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 płynny LPG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cena jednostkowa brutto na dzień składania oferty w zł/l  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17r. do 31.12.2017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ind w:left="426" w:hanging="42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   </w:t>
      </w: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color w:val="000000"/>
          <w:sz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Energii z dnia 14 kwietnia 2016r. w sprawie wymagań jakościowych dla gazu skroplonego (LPG) (Dz.U. 2016r. poz. 540)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5:00Z</dcterms:created>
  <dc:creator>ZPR</dc:creator>
  <dc:description/>
  <cp:keywords/>
  <dc:language>en-US</dc:language>
  <cp:lastModifiedBy>admin</cp:lastModifiedBy>
  <cp:lastPrinted>2006-12-07T09:18:00Z</cp:lastPrinted>
  <dcterms:modified xsi:type="dcterms:W3CDTF">2016-12-13T09:28:00Z</dcterms:modified>
  <cp:revision>104</cp:revision>
  <dc:subject>Zamówienia publiczne</dc:subject>
  <dc:title>ZPR</dc:title>
</cp:coreProperties>
</file>