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6/2020 – 3</w:t>
        <w:tab/>
        <w:tab/>
        <w:t xml:space="preserve">               </w:t>
        <w:tab/>
        <w:t xml:space="preserve">                           </w:t>
        <w:tab/>
        <w:t xml:space="preserve"> Załącznik nr 1.3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(dla zadania nr 3)</w:t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8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postępowania o zamówienie publiczne prowadzonego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powyższego przedmiotu zamówienia zgodnie z zapisami SIWZ tj.: </w:t>
      </w:r>
      <w:r>
        <w:rPr>
          <w:sz w:val="22"/>
          <w:szCs w:val="22"/>
        </w:rPr>
        <w:t xml:space="preserve">sprzedaż benzyny bezołowiowej Pb-95 ze stacji położonej w mieście Połczyn Zdrój na potrzeby Powiatowego Zarządu Dróg w Świdwinie – w planowanej ilości do </w:t>
      </w:r>
      <w:r>
        <w:rPr>
          <w:color w:val="000000"/>
          <w:sz w:val="22"/>
          <w:szCs w:val="22"/>
        </w:rPr>
        <w:t>1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999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Słownie cena jednostkowa brutto na dzień składania oferty w zł/l …………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 xml:space="preserve">....................zł </w:t>
      </w:r>
      <w:r>
        <w:rPr>
          <w:color w:val="000000"/>
          <w:sz w:val="22"/>
          <w:szCs w:val="22"/>
        </w:rPr>
        <w:t>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21r. do 31.12.2021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 / przy udziale podwykonawcó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color w:val="000000"/>
          <w:sz w:val="22"/>
          <w:szCs w:val="18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 / 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9:00Z</dcterms:created>
  <dc:creator>ZPR</dc:creator>
  <dc:description/>
  <cp:keywords/>
  <dc:language>en-US</dc:language>
  <cp:lastModifiedBy>admin</cp:lastModifiedBy>
  <cp:lastPrinted>2008-10-28T10:27:00Z</cp:lastPrinted>
  <dcterms:modified xsi:type="dcterms:W3CDTF">2020-11-06T10:05:00Z</dcterms:modified>
  <cp:revision>98</cp:revision>
  <dc:subject>Zamówienia publiczne</dc:subject>
  <dc:title>ZPR</dc:title>
</cp:coreProperties>
</file>