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./2022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….2022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Do zawarcia niniejszej umowy nie ma zastosowania ustawa z dnia 11 września 2019r. Prawo zamówień publicznych (t.j Dz. U. 2021r. poz. 1129 z późn. zm)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2. Zamawiający powierza, a Wykonawca przyjmuje do wykonania zamówienie polegające budowie chodnika w ciągu drogi powiatowej Nr 1069Z w m. Stary Przybysław o długości 70 mb i powierzchni 105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wraz z wykonaniem wpustu ulicznego i zabezpieczeniem istniejącej studni kanalizacji deszczowej.</w:t>
      </w:r>
    </w:p>
    <w:p>
      <w:pPr>
        <w:pStyle w:val="Heading1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Szczegółowy zakres i lokalizacja robót zostały określone w przedmiarze robót i na załączonej mapie poglądowej (załącznik nr 3 do zapytania ofertowego)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</w:t>
      </w:r>
      <w:r>
        <w:rPr>
          <w:sz w:val="22"/>
          <w:szCs w:val="22"/>
        </w:rPr>
        <w:t xml:space="preserve">23.09.2022r.   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, w terminie do 2 dni licząc od dnia podpis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144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bud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protokolarnego przekazania placu budowy Wykonawca ponosić będzie pełną odpowiedzialność za organizację budowy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do eksploatacji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"/>
        <w:spacing w:lineRule="auto" w:line="276"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ust.2 wynosi: …………………… zł brutto (słownie: ………………………………………... złotych) w tym podatek VAT …………….. z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Płatność będzie dokonana przelewem na wskazany przez Wykonawcę rachunek bankowy,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45" w:hanging="3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w Świdwinie, ul. Podmiejska 18, 78-300 Świdwin.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 za opóźnienie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będą stosowane następujące rodzaje odbiorów robót: odbiór końcowy i odbiór ostatecz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 datę wykonania przez Wykonawcę zobowiązania wynikającego z niniejszej umowy, uznaj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ię datę skutecznego zgłoszenia przez Wykonawcę robót objętych niniejszą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5 i 6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8.  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gwarantuje wykonanie przedmiotu umowy z należytą starannością, zgodnie z zasadami wiedzy technicznej i obowiązującymi przepisami oraz postanowieniami zawartymi w Umow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2"/>
          <w:szCs w:val="22"/>
        </w:rPr>
        <w:t>Wykonawca udziela Zamawiającemu gwarancji dla przedmiotu umowy na okres 36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558 </w:t>
      </w:r>
      <w:r>
        <w:rPr>
          <w:color w:val="000000"/>
          <w:sz w:val="22"/>
          <w:szCs w:val="22"/>
          <w:lang w:eastAsia="en-US"/>
        </w:rPr>
        <w:t>§1 k.c. rozszerza się odpowiedzialność z tytułu rękojmi na okres 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W okresie gwarancji Wykonawca zobowiązany jest do bezpłatnego usunięcia wszelkich wad w terminie 14 dni roboczych do dnia powiadomienia Zamawiającego o ich powstaniu. Powiadomienie o stwierdzeniu wady może być przekazane faksem bądź drogą elektro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Po upływie terminu wyznaczonego na usunięcie stwierdzonych wad i ponownemu jednokrotnemu wezwaniu Wykonawcy do ich usunięcia w wyznaczonym terminie, Zamawiający ma prawo zlecić ich usunięcie bez zgody Sądu wybranemu przez siebie innemu podmiotowi na koszt Wykonawcy, zachowując przy tym prawo do roszczeń i naprawienia szkody powstałej w wyniku opóźnienia.  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żda ze stron może rozwiązać umowę w trybie natychmiastowym, jeżeli druga strona wykonuje przedmiot umowy w sposób wadliwy albo sprzeczny z umową – po bezskutecznym wezwaniu jej do zmiany sposobu wykonania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454" w:right="-82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zakończeniu wykonania przedmiotu umowy w wysokości 1,0 % wynagrodzenia brutto określonego w §5 ust. 1 za każdy dzień opóźnienia (termin zakończenia robót określono w §2)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za opóźnienie w usunięciu wad stwierdzonych w okresie rękojmi oraz gwarancji w wysokości 1,0 % wynagrodzenia brutto określonego w §5 ust. 1 za każdy dzień opóźnienia liczonego od dnia wyznaczonego na ich usunięcie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rozwiąza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rozwiązanie przez Wykonawcę umowy z przyczyn leżących po stronie Zamawiającego w wysokości 10% wynagrodzenia, o którym mowa w §5 ust. 1 za wyjątkiem rozwiązania umowy z powodu nieterminowej zapłaty wynagrodzenia za wykonane i odebrane robot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spacing w:lineRule="auto" w:line="276"/>
        <w:ind w:left="454" w:right="-8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righ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p>
      <w:pPr>
        <w:pStyle w:val="Normal"/>
        <w:shd w:fill="FFFFFF" w:val="clear"/>
        <w:spacing w:lineRule="auto" w:line="360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 w:val="22"/>
      </w:rPr>
    </w:pPr>
    <w:r>
      <w:rPr>
        <w:b/>
        <w:sz w:val="22"/>
      </w:rPr>
      <w:t>PZD/10/2022                                                                        Załącznik nr 2 do zapytania ofertowego</w:t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7:00Z</dcterms:created>
  <dc:creator>TRZ</dc:creator>
  <dc:description/>
  <cp:keywords/>
  <dc:language>en-US</dc:language>
  <cp:lastModifiedBy>Magda</cp:lastModifiedBy>
  <cp:lastPrinted>2022-07-11T12:42:00Z</cp:lastPrinted>
  <dcterms:modified xsi:type="dcterms:W3CDTF">2022-07-11T10:42:00Z</dcterms:modified>
  <cp:revision>15</cp:revision>
  <dc:subject/>
  <dc:title>UMOWA</dc:title>
</cp:coreProperties>
</file>