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ing8"/>
        <w:spacing w:before="96" w:after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…./2023</w:t>
      </w:r>
    </w:p>
    <w:p>
      <w:pPr>
        <w:pStyle w:val="Normal"/>
        <w:jc w:val="center"/>
        <w:rPr/>
      </w:pPr>
      <w:r>
        <w:rPr/>
        <w:t>(projek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………….2023r.</w:t>
      </w:r>
      <w:r>
        <w:rPr>
          <w:sz w:val="22"/>
          <w:szCs w:val="22"/>
        </w:rPr>
        <w:t xml:space="preserve"> w Świdwinie pomiędzy Powiatem Świdwińskim - Powiatowym Zarządem Dróg w Świdwinie, ul. Podmiejska 18, 78-300 Świdwin, REGON 330965207, tel. 094-365-23-99, e-mail: </w:t>
      </w:r>
      <w:hyperlink r:id="rId2">
        <w:r>
          <w:rPr>
            <w:rStyle w:val="InternetLink"/>
            <w:sz w:val="22"/>
            <w:szCs w:val="22"/>
          </w:rPr>
          <w:t>pzd@powiatswidwinski.pl</w:t>
        </w:r>
      </w:hyperlink>
      <w:r>
        <w:rPr>
          <w:sz w:val="22"/>
          <w:szCs w:val="22"/>
        </w:rPr>
        <w:t>, w imieniu którego działa Pan Krzysztof Wasicionek - Dyrektor, zwanym w dalszej treści umowy Zamawiającym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 zwanym w dalszej treści umowy Wykonawcą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TextBody"/>
        <w:spacing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o zawarcia niniejszej umowy nie ma zastosowania ustawa z dnia 11 września 2019r. Prawo zamówień publicznych (t.j Dz. U. 2022r. poz. 1710)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>2. Zamawiający powierza, a Wykonawca przyjmuje do wykonania zamówienie polegające budowie     chodnika wraz ze zjazdami w ciągu drogi powiatowej Nr 1069Z w m. Stary Przybysław o długości 137 m w tym powierzchnia chodnika  96,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i powierzchnia zjazdów 1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”.</w:t>
      </w:r>
    </w:p>
    <w:p>
      <w:pPr>
        <w:pStyle w:val="Heading1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Szczegółowy zakres i lokalizacja robót zostały określone w przedmiarze robót i na załączonej mapie poglądowej (załącznik nr 3 do zapytania ofertowego)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right="2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przedmiotu umowy: od dnia podpisania umowy do dnia </w:t>
      </w:r>
      <w:r>
        <w:rPr>
          <w:sz w:val="22"/>
          <w:szCs w:val="22"/>
        </w:rPr>
        <w:t xml:space="preserve">………..2023r.    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, w terminie do 2 dni licząc od dnia podpisania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robotami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  <w:tab w:val="left" w:pos="144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z w:val="22"/>
          <w:szCs w:val="22"/>
        </w:rPr>
        <w:t>§ 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enie osoby do kontaktu z Zamawiającym oraz do sprawowania nadzoru nad pracownikami Wykonawcy na terenie bud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owanie się we wszelkich sprawach związanych z wykonaniem robót bezpośrednio i wyłącznie z Zamawiając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nia protokolarnego przekazania placu budowy Wykonawca ponosić będzie pełną odpowiedzialność za organizację budowy, utrzymanie ładu i porządku, usuwanie wszelkich śmieci, odpadów, opakowań i innych pozostałości po zużytych przez Wykonawcę materiał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terenu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ykonawca zapewni, że wszystkie osoby wyznaczone przez niego do realizacji umowy posiadać będą odpowiednie kwalifikacje oraz przeszkolenia i uprawnienia wymagane przepisami prawa (w szczególności BHP), a także będą one wyposażone w kamizelki ochronne, wymagane ubrania robocze oraz podstawowe narzęd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erminowe wykonanie i przekazanie do eksploatacji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e o porządek na terenie robót oraz utrzymywanie go w należytym stanie i porządku oraz w stanie wolnym od przeszkód komunikacyj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robót po zakończeniu robót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Zamawiającego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§ 5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3"/>
        <w:spacing w:lineRule="auto" w:line="276" w:before="0" w:after="0"/>
        <w:ind w:left="360" w:hanging="300"/>
        <w:rPr/>
      </w:pPr>
      <w:r>
        <w:rPr>
          <w:sz w:val="22"/>
          <w:szCs w:val="22"/>
        </w:rPr>
        <w:t xml:space="preserve">1. Wynagrodzenie za wykonanie przedmiotu umowy określonego w </w:t>
      </w:r>
      <w:r>
        <w:rPr>
          <w:color w:val="000000"/>
          <w:sz w:val="22"/>
          <w:szCs w:val="22"/>
          <w:lang w:eastAsia="en-US"/>
        </w:rPr>
        <w:t xml:space="preserve">§ </w:t>
      </w:r>
      <w:r>
        <w:rPr>
          <w:sz w:val="22"/>
          <w:szCs w:val="22"/>
        </w:rPr>
        <w:t>1ust.2 wynosi: …………………… zł brutto (słownie: ………………………………………... złotych) w tym podatek VAT …………….. zł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Niedoszacowanie, pominięcie oraz brak rozpoznania zakresu przedmiotu umowy nie może być podstawą do żądania zmiany wynagrodzenia określonego w ust. 1.</w:t>
      </w:r>
    </w:p>
    <w:p>
      <w:pPr>
        <w:pStyle w:val="Normal"/>
        <w:shd w:fill="FFFFFF" w:val="clear"/>
        <w:spacing w:lineRule="auto" w:line="276"/>
        <w:ind w:left="360" w:right="45" w:hanging="303"/>
        <w:jc w:val="both"/>
        <w:rPr/>
      </w:pPr>
      <w:r>
        <w:rPr>
          <w:color w:val="000000"/>
          <w:sz w:val="22"/>
          <w:szCs w:val="22"/>
        </w:rPr>
        <w:t>3. Płatność będzie dokonana przelewem na wskazany przez Wykonawcę rachunek bankowy, w terminie 14 dni od daty otrzymania przez Zamawiającego faktury po spisaniu bezusterkowego protokołu odbioru robó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right="45" w:hanging="3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ykonawca wystawi fakturę obejmującą dan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owy Zarząd Dróg w Świdwinie, ul. Podmiejska 18, 78-300 Świdwin.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5.  Za nieterminową płatność faktury Wykonawca ma prawo naliczyć odsetki ustawowe za opóźnienie. 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6.  Zamawiający nie dopuszcza możliwości składania faktur częściowych. 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§ 6</w:t>
      </w:r>
    </w:p>
    <w:p>
      <w:pPr>
        <w:pStyle w:val="Normal"/>
        <w:shd w:fill="FFFFFF" w:val="clear"/>
        <w:spacing w:lineRule="auto" w:line="276"/>
        <w:ind w:right="23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color w:val="000000"/>
          <w:sz w:val="22"/>
          <w:szCs w:val="22"/>
        </w:rPr>
        <w:t>Strony zgodnie postanawiają, że będą stosowane następujące rodzaje odbiorów robót: odbiór końcowy i odbiór ostatecz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zgłoszenia przez Wykonawcę gotowości do odbioru końcowego będzie faktyczne wykonanie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 datę wykonania przez Wykonawcę zobowiązania wynikającego z niniejszej umowy, uznaj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się datę skutecznego zgłoszenia przez Wykonawcę robót objętych niniejszą umow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color w:val="000000"/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5 i 6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8.  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§ 7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gwarantuje wykonanie przedmiotu umowy z należytą starannością, zgodnie z zasadami wiedzy technicznej i obowiązującymi przepisami oraz postanowieniami zawartymi w Umow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/>
      </w:pPr>
      <w:r>
        <w:rPr>
          <w:bCs/>
          <w:sz w:val="22"/>
          <w:szCs w:val="22"/>
        </w:rPr>
        <w:t>Wykonawca udziela Zamawiającemu gwarancji dla przedmiotu umowy na okres 36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art. 558 </w:t>
      </w:r>
      <w:r>
        <w:rPr>
          <w:color w:val="000000"/>
          <w:sz w:val="22"/>
          <w:szCs w:val="22"/>
          <w:lang w:eastAsia="en-US"/>
        </w:rPr>
        <w:t>§1 k.c. rozszerza się odpowiedzialność z tytułu rękojmi na okres gwaran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W okresie gwarancji Wykonawca zobowiązany jest do bezpłatnego usunięcia wszelkich wad w terminie 14 dni roboczych do dnia powiadomienia Zamawiającego o ich powstaniu. Powiadomienie o stwierdzeniu wady może być przekazane faksem bądź drogą elektroniczną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Po upływie terminu wyznaczonego na usunięcie stwierdzonych wad i ponownemu jednokrotnemu wezwaniu Wykonawcy do ich usunięcia w wyznaczonym terminie, Zamawiający ma prawo zlecić ich usunięcie bez zgody Sądu wybranemu przez siebie innemu podmiotowi na koszt Wykonawcy, zachowując przy tym prawo do roszczeń i naprawienia szkody powstałej w wyniku opóźnienia.  </w:t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§ 8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ind w:left="454" w:right="-82" w:hanging="4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żda ze stron może rozwiązać umowę w trybie natychmiastowym, jeżeli druga strona wykonuje przedmiot umowy w sposób wadliwy albo sprzeczny z umową – po bezskutecznym wezwaniu jej do zmiany sposobu wykonania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454" w:right="-82" w:hanging="454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zapłaci Zamawiającemu kary umowne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-82" w:hanging="26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 opóźnienie w zakończeniu wykonania przedmiotu umowy w wysokości 1,0 % wynagrodzenia brutto określonego w §5 ust. 1 za każdy dzień opóźnienia (termin zakończenia robót określono w §2)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-82" w:hanging="266"/>
        <w:jc w:val="both"/>
        <w:rPr/>
      </w:pPr>
      <w:r>
        <w:rPr>
          <w:color w:val="000000"/>
          <w:sz w:val="22"/>
          <w:szCs w:val="22"/>
          <w:lang w:eastAsia="en-US"/>
        </w:rPr>
        <w:t xml:space="preserve">za opóźnienie w usunięciu wad stwierdzonych w okresie rękojmi oraz gwarancji w wysokości 1,0 % wynagrodzenia brutto określonego w §5 ust. 1 za każdy dzień opóźnienia liczonego od dnia wyznaczonego na ich usunięcie,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-82" w:hanging="266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 tytułu rozwiązania umowy z przyczyn leżących po stronie Wykonawcy w wysokości 10% </w:t>
      </w:r>
      <w:r>
        <w:rPr>
          <w:color w:val="000000"/>
          <w:sz w:val="22"/>
          <w:szCs w:val="22"/>
          <w:lang w:eastAsia="en-US"/>
        </w:rPr>
        <w:t>wynagrodzenia, o którym mowa w §5 ust. 1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454" w:right="-82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mawiający zapłaci na rzecz Wykonawcy karę umowną za rozwiązanie przez Wykonawcę umowy z przyczyn leżących po stronie Zamawiającego w wysokości 10% wynagrodzenia, o którym mowa w §5 ust. 1 za wyjątkiem rozwiązania umowy z powodu nieterminowej zapłaty wynagrodzenia za wykonane i odebrane roboty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454" w:right="-82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454" w:right="-82" w:hanging="4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zastrzega sobie prawo odszkodowania uzupełniającego przenoszącego wysokość kar umownych do wysokości rzeczywiście poniesionej szkody.</w:t>
      </w:r>
    </w:p>
    <w:p>
      <w:pPr>
        <w:pStyle w:val="Normal"/>
        <w:shd w:fill="FFFFFF" w:val="clear"/>
        <w:spacing w:lineRule="auto" w:line="276"/>
        <w:ind w:left="454" w:right="-8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righ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spory mogące wynika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Umowę sporządzono w trzech jednobrzmiących egzemplarzach, dwa dla Zamawiającego i jeden dla Wykonawcy. </w:t>
      </w:r>
    </w:p>
    <w:p>
      <w:pPr>
        <w:pStyle w:val="Normal"/>
        <w:shd w:fill="FFFFFF" w:val="clear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" w:after="96"/>
        <w:ind w:right="285" w:firstLine="709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Wykonawca : </w:t>
        <w:tab/>
        <w:tab/>
        <w:tab/>
        <w:tab/>
        <w:t>Zamawiający :</w:t>
      </w:r>
    </w:p>
    <w:p>
      <w:pPr>
        <w:pStyle w:val="Normal"/>
        <w:shd w:fill="FFFFFF" w:val="clear"/>
        <w:spacing w:lineRule="auto" w:line="360"/>
        <w:ind w:righ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sz w:val="22"/>
      </w:rPr>
    </w:pPr>
    <w:r>
      <w:rPr>
        <w:b/>
        <w:sz w:val="22"/>
      </w:rPr>
      <w:t>PZD/5/2023                                                                        Załącznik nr 2 do zapytania ofertowego</w:t>
    </w:r>
  </w:p>
  <w:p>
    <w:pPr>
      <w:pStyle w:val="Normal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7:00Z</dcterms:created>
  <dc:creator>TRZ</dc:creator>
  <dc:description/>
  <cp:keywords/>
  <dc:language>en-US</dc:language>
  <cp:lastModifiedBy>Magda</cp:lastModifiedBy>
  <cp:lastPrinted>2023-05-24T08:36:00Z</cp:lastPrinted>
  <dcterms:modified xsi:type="dcterms:W3CDTF">2023-05-24T08:55:00Z</dcterms:modified>
  <cp:revision>21</cp:revision>
  <dc:subject/>
  <dc:title>UMOWA</dc:title>
</cp:coreProperties>
</file>