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  <w:szCs w:val="20"/>
        </w:rPr>
        <w:t>Załącznik nr 2 do  zapytania ofertowego</w:t>
      </w:r>
    </w:p>
    <w:p>
      <w:pPr>
        <w:pStyle w:val="Heading"/>
        <w:rPr/>
      </w:pPr>
      <w:r>
        <w:rPr/>
        <w:br/>
        <w:t>UMOWA NR ...../2021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(projek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21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. 094-365-23-99, fax. 094-365-64-54, w imieniu którego działa Pan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 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.., reprezentowanym przez ……………………………… zwanym w dalszej treści umowy „</w:t>
      </w:r>
      <w:r>
        <w:rPr>
          <w:b/>
          <w:sz w:val="22"/>
          <w:szCs w:val="22"/>
        </w:rPr>
        <w:t>Wykonawcą”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j.t. Dz. U. 2021r. poz. 112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umowy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/>
          <w:b/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</w:rPr>
        <w:t xml:space="preserve">Przedmiotem umowy jest wykonanie dokumentacji dotyczącej zadania pn: </w:t>
      </w:r>
      <w:r>
        <w:rPr>
          <w:b/>
          <w:i w:val="false"/>
          <w:sz w:val="22"/>
          <w:szCs w:val="22"/>
        </w:rPr>
        <w:t>„</w:t>
      </w:r>
      <w:r>
        <w:rPr>
          <w:b/>
          <w:bCs/>
          <w:i w:val="false"/>
          <w:sz w:val="22"/>
          <w:szCs w:val="22"/>
        </w:rPr>
        <w:t>Budowa chodnika wraz ze zjazdami w ciągu drogi powiatowej Nr 1074Z ul. Spółdzielcza w m. Świdwin o długości ok. 960 mb”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mawia, a Wykonawca przyjmuje do wykonania zamówienie polegające na: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ykonaniu dokumentacji projektowej w zakresie budowy chodnika w formie papierowej (projekt budowlany, projekt wykonawczy, przedmiar robót, informacji dotyczącej bezpieczeństwa i ochrony zdrowia, w przypadkach gdy jej opracowanie jest wymagane na podstawie odrębnych przepisów) - 4 szt, kosztorysu inwestorskiego - 2 szt, specyfikacji technicznych wykonania i odbioru robót budowlanych - 3 szt., oraz całości w/w dokumentacji w formie elektronicznej umożliwiającej publikację na stronie internetowej (PDF, DWG, plik programu do kosztorysowania np. Norma lub Rodos) - 1 szt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o – kosztorysowa podlegać będzie w trakcie opracowywania uzgodnieniom pomiędzy Wykonawcą a Zamawiającym, a po zakończeniu jej opracowywania – zatwierdzeniu przez Zamawiając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opracowanie dokumentacji projektowo – kosztorysowej z należytą starannością, w sposób zgodny z, wymaganiami ustaw, aktów wykonawczych, obowiązujących norm i zasadami wiedzy technicznej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Opis techniczny przedmiotu projektu, rozwiązania projektowe i opisane w kosztorysie inwestorskim materiały muszą spełniać wymogi zawarte w art. 99 i 101 ustawy z dnia 11 września 2019 r. Prawo zamówień publicznych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wyjaśnienia i uzgodnienia dotyczące szczegółów projektowania muszą być dokonywane na piśmie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odniesieniu do rozwiązań zawartych w projekcie wykonawczym, tj. opisach i rysunkach służących realizacji obiektu, Wykonawca odpowiada za ich zgodność z projektem budowlanym i decyzją o pozwoleniu na budowę oraz parametrami inwestycji uzgodnionymi z Zamawiającym lub podanymi w przepisach techniczno – budowlanych i norma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before="12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ymagany termin wykonania zamówienia – od dnia podpisania umowy do dnia </w:t>
      </w:r>
      <w:r>
        <w:rPr>
          <w:b/>
          <w:i w:val="false"/>
          <w:sz w:val="22"/>
          <w:szCs w:val="22"/>
        </w:rPr>
        <w:t>31.01.2022</w:t>
      </w:r>
      <w:r>
        <w:rPr>
          <w:b/>
          <w:i w:val="false"/>
          <w:color w:val="FF0000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r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suppressAutoHyphens w:val="true"/>
        <w:spacing w:before="12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, określonego w §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(słownie złotych: ………………………………..zł)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 ……………………..</w:t>
      </w:r>
    </w:p>
    <w:p>
      <w:pPr>
        <w:pStyle w:val="Zwykytekst"/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........</w:t>
      </w:r>
    </w:p>
    <w:p>
      <w:pPr>
        <w:pStyle w:val="Zwykytekst"/>
        <w:tabs>
          <w:tab w:val="clear" w:pos="708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………….……………………………..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, o którym mowa w ust 1 jest wynagrodzeniem ryczałtowym i obejmuje wszelkie koszty ponoszone przez Wykonawcę z tytułu realizacji przedmiotu umowy, w tym w szczególności opłaty za opinie, uzgodnienia dokumentacji projektowej, itp. W wynagrodzeni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jęte zostały wszelkie koszty i opłaty składające się na przedmiot niniejszej umowy, które ponosi Wykonawc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wca nie może żądać podwyższenia wynagrodzenia, nawet jeśli w momencie zawarcia umowy nie można było przewidzieć rozmiarów lub kosztów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Strony postanawiają, że rozliczenie za wykonanie przedmiotu umowy odbędzie się fakturą po zakończeniu i odbiorze przedmiotu umowy bez zastrzeżeń. </w:t>
      </w:r>
    </w:p>
    <w:p>
      <w:pPr>
        <w:pStyle w:val="Normal"/>
        <w:numPr>
          <w:ilvl w:val="0"/>
          <w:numId w:val="11"/>
        </w:numPr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będzie dokonana przelewem na wskazany przez Wykonawcę rachunek bankowy w  terminie 14 dni od daty otrzymania przez Zamawiającego faktur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360" w:hanging="360"/>
        <w:jc w:val="both"/>
        <w:rPr/>
      </w:pPr>
      <w:r>
        <w:rPr>
          <w:sz w:val="22"/>
          <w:szCs w:val="22"/>
        </w:rPr>
        <w:t>5.   W przypadku opóźnienia w zapłacie faktury Wykonawcy przysługuje prawo naliczania odsetek ustawowych za opóźnie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  </w:t>
      </w:r>
      <w:r>
        <w:rPr>
          <w:color w:val="000000"/>
          <w:sz w:val="22"/>
          <w:szCs w:val="22"/>
        </w:rPr>
        <w:t>Wykonawca wystawi fakturę z zapisem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,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, Powiatowy Zarząd Dróg, ul. Podmiejska 18, 78-300 Świdwin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zekazanie przedmiotu umowy i gwarancja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umowy jest utworem w rozumieniu ustawy o prawach autorskich i pokrewnych z dnia 4 lutego 1994 r. (j.t. Dz. U. z 2021 r. poz. 1062)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mach ustalonego wynagrodzenia ryczałtowego Wykonawca w chwili podpisania przez strony protokołu zdawczo-odbiorczego przekazuje na rzecz Zamawiającego na zasadzie wyłączności majątko</w:t>
      </w:r>
      <w:r>
        <w:rPr>
          <w:sz w:val="22"/>
          <w:szCs w:val="22"/>
        </w:rPr>
        <w:t>we</w:t>
      </w:r>
      <w:r>
        <w:rPr>
          <w:color w:val="000000"/>
          <w:sz w:val="22"/>
          <w:szCs w:val="22"/>
        </w:rPr>
        <w:t xml:space="preserve"> prawa autorskie do utworu w zakresie następujących pól eksploatacj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walanie i zwielokrotnienie utworów dowolną techniką i w dowolnej formie oraz w dowolnej ilości egzemplarzy, a także rozpowszechnianie ich egzemplarz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udostępnianie w sieci Internet, i innych sieciach komputer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swobodne używanie i korzystanie z utworów oraz ich pojedynczych elementów w zakresie przewidzianym umową przez Zamawiającego (na polach eksploatacji wskazanych powyżej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>Prace projektowo-kosztorysowe stanowiące przedmiot umowy, Wykonawca przekaże Zamawiającemu w siedzibie Zamawiającego, w terminie wskazanym w §2. Na dowód przekazania prac, sporządzony zostanie protokół zdawczo-odbiorczy ustalający zakres i ilość przekazanych prac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 xml:space="preserve">Przekazanie prac projektowych określonych w </w:t>
      </w:r>
      <w:r>
        <w:rPr>
          <w:color w:val="000000"/>
          <w:sz w:val="22"/>
          <w:szCs w:val="22"/>
        </w:rPr>
        <w:t>§</w:t>
      </w:r>
      <w:r>
        <w:rPr>
          <w:sz w:val="22"/>
          <w:szCs w:val="22"/>
        </w:rPr>
        <w:t xml:space="preserve"> 1 w trybie określonym w ust. 3 niniejszego paragrafu uważane będzie za wykonanie przedmiotu umowy i stanowić będzie podstawę do wystawienia faktur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ykonana przez niego dokumentacja, będąca przedmiotem umowy, została sporządzona z należytą starannością, zgodnie z obowiązującymi przepisami, normami i zasadami sztuki projektowej, oraz że jest kompletna i może stanowić podstawę do realizacji robót budowlanych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sięcznej gwarancji </w:t>
      </w:r>
      <w:r>
        <w:rPr>
          <w:sz w:val="22"/>
          <w:szCs w:val="22"/>
        </w:rPr>
        <w:t>na wykonane prace projektowe. Bieg terminu gwarancji rozpoczyna się w dniu następnym licząc od daty podpisania przez strony protokołu zdawczo – odbiorczeg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>W okresie gwarancji Wykonawca zobowiązuje się bezpłatnie między innymi do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wyjaśnień odnośnie rozwiązań projektowych i dokonywania niezbędnych poprawek wynikających z błędów projektowych i kosztorysowych w terminach umożliwiających zamawiającemu sprawne przeprowadzenie postępowania o udzielenie zamówienia publicznego na zaprojektowane roboty budowlan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izacji kosztorysów inwestorskich, jeżeli zamawiający zgłosi takie żądan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ełnienia nieodpłatnie nadzoru autorskiego (z chwilą wystąpienia na budowie rozbieżności z rozwiązaniami projektowymi , w terminie uzgodnionym przez Zamawiającego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kryciu wad w okresie gwarancji Zamawiający zawiadomi Wykonawcę na piśmie. Istnienie wady strony potwierdzą protokolarnie, uwzględniając sposób i termin usunięcia wad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mach gwarancji Wykonawca będzie odpowiedzialny za usunięcie wszelkich wad w dokumentacji projektowej, które ujawnią się w okresie gwarancji i które wynikną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 nieprawidłowego wykonania jakiejkolwiek części dokumentacji projektowej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 jakiegokolwiek działania lub zaniedbania Wykonawc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 Jeżeli Wykonawca nie usunie wad w terminie wskazanym przez Zamawiającego, to zamawiający  może zlecić usunięcie ich stronie trzeciej na koszt Wykonawcy bez zgody Sądu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 Wykonawca zwróci Zamawiającemu koszty, jakie Zamawiający poniósł w związku z wystąpieniem przerw w wykonywanych robotach budowlanych i w związku z likwidacją strat w wykonanych robotach budowlanych, obiektach budowlanych i urządzeniach, jeżeli przerwy te i straty powstały z powodu wad ujawnionych w dokumentacji projektowej wykonanej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ordynatorzy projekt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Obowiązki koordynującego sprawy związane z projektowaniem ze strony Zamawiającego pełnić będzie Pan Krzysztof Wasicionek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l.: 094 36-523-99, fax. 094 36-564-54, tel. kom. 500-092-145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ki koordynującego sprawy związane z projektowaniem ze strony Wykonawcy pełnić będzie 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na rzecz Zamawiającego karę umowną z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każdy rozpoczęty dzień opóźnienia w opracowaniu dokumentacji projektowo – kosztorysowej, usunięciu wad stwierdzonych przy odbiorze lub zgłoszonych w okresie gwarancji (licząc od terminu ustalonego na usunięcie wad), w wysokości </w:t>
      </w:r>
      <w:r>
        <w:rPr>
          <w:b/>
          <w:color w:val="000000"/>
          <w:sz w:val="22"/>
          <w:szCs w:val="22"/>
        </w:rPr>
        <w:t>0,5 %</w:t>
      </w:r>
      <w:r>
        <w:rPr>
          <w:color w:val="000000"/>
          <w:sz w:val="22"/>
          <w:szCs w:val="22"/>
        </w:rPr>
        <w:t xml:space="preserve"> wartości wynagrodzenia umownego brutto określonego w §3 ust. 1 umowy, tj. </w:t>
      </w:r>
      <w:r>
        <w:rPr>
          <w:b/>
          <w:color w:val="000000"/>
          <w:sz w:val="22"/>
          <w:szCs w:val="22"/>
        </w:rPr>
        <w:t xml:space="preserve">.............. </w:t>
      </w:r>
      <w:r>
        <w:rPr>
          <w:color w:val="000000"/>
          <w:sz w:val="22"/>
          <w:szCs w:val="22"/>
        </w:rPr>
        <w:t>zł/dzień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przez Zamawiającego od umowy z przyczyn leżących po stronie Wykonawcy – w wysokości </w:t>
      </w:r>
      <w:r>
        <w:rPr>
          <w:b/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</w:rPr>
        <w:t xml:space="preserve"> ustalonego wynagrodzenia brutto określonego w §3 ust. 1 umowy, tj. </w:t>
      </w:r>
      <w:r>
        <w:rPr>
          <w:b/>
          <w:color w:val="000000"/>
          <w:sz w:val="22"/>
          <w:szCs w:val="22"/>
        </w:rPr>
        <w:t xml:space="preserve">...................... </w:t>
      </w:r>
      <w:r>
        <w:rPr>
          <w:color w:val="000000"/>
          <w:sz w:val="22"/>
          <w:szCs w:val="22"/>
        </w:rPr>
        <w:t>zł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W przypadku opóźnień w wykonaniu przedmiotu umowy większych niż 14 dni od daty o której mowa w § 2, Zamawiający może odstąpić od umowy z winy Wykonawc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szkody u Zamawiającego spowodowane działaniem Wykonawcy przekraczają wysokość kar umownych określonych powyżej, niezależnie od kar umownych Zamawiający może dochodzić odszkodowania na zasadach ogólnych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płaci na rzecz Wykonawcy karę umowną za odstąpienie przez Wykonawcę od umowy z przyczyn leżących po stronie Zamawiającego – w wysokości </w:t>
      </w:r>
      <w:r>
        <w:rPr>
          <w:b/>
          <w:color w:val="000000"/>
          <w:sz w:val="22"/>
          <w:szCs w:val="22"/>
        </w:rPr>
        <w:t>30%</w:t>
      </w:r>
      <w:r>
        <w:rPr>
          <w:color w:val="000000"/>
          <w:sz w:val="22"/>
          <w:szCs w:val="22"/>
        </w:rPr>
        <w:t xml:space="preserve"> ustalonego wynagrodzenia brutto określonego w §3 ust. 1 umowy, tj. ................... z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zapłacie faktury Zamawiający zapłaci ustawowe odsetki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 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powzięcia wiadomości o zaistnieniu rażącego naruszenia przez Wykonawcę postanowień niniejszej umowy, w szczególności wykonania dokumentacji projektowo – kosztorysowej w sposób niezgodny z postanowieniami niniejszej umow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od umowy odstąpić w terminie 30 dni od wystąpienia przyczyny odstąpienia jeżeli Wykonawca opóźnia się z rozpoczęciem wykonania przedmiotu umowy tak dalece, iż nie jest prawdopodobne, aby wykonał przedmiot umowy w terminie, o którym mowa w </w:t>
      </w:r>
      <w:r>
        <w:rPr>
          <w:color w:val="000000"/>
          <w:sz w:val="22"/>
          <w:szCs w:val="22"/>
        </w:rPr>
        <w:t>§ 2 umow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2"/>
          <w:szCs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a otrzyma wynagrodzenie za część projektu wykonaną do dnia odstąpienia od umowy. Podstawą do wyceny będzie protokół inwentaryzacji stanu zaawansowania prac projektowych sporządzony przez przedstawicieli Zamawiającego i Wykonawc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 w terminie 30dni, jeżeli Zamawiający zawiadomi Wykonawcę, iż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ymaga zachowania formy pisemnej pod rygorem nieważnoś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sprawach nieuregulowanych niniejszą umową stosuje się przepisy: ustawy z dnia 7 lipca 1994r. Prawo budowlane, ustawy o prawach autorskich i pokrewnych oraz Kodeksu cywilnego.</w:t>
      </w:r>
    </w:p>
    <w:p>
      <w:pPr>
        <w:pStyle w:val="Normal"/>
        <w:tabs>
          <w:tab w:val="clear" w:pos="708"/>
          <w:tab w:val="left" w:pos="4365" w:leader="none"/>
          <w:tab w:val="center" w:pos="4704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§ 9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ę sporządzono w trzech jednobrzmiących egzemplarzach: 1 dla Wykonawcy i 2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ykonawca: </w:t>
        <w:tab/>
        <w:tab/>
        <w:tab/>
        <w:tab/>
        <w:t xml:space="preserve">                           Zamawiają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    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6:00Z</dcterms:created>
  <dc:creator>TRZ</dc:creator>
  <dc:description/>
  <cp:keywords/>
  <dc:language>en-US</dc:language>
  <cp:lastModifiedBy>Magda</cp:lastModifiedBy>
  <cp:lastPrinted>2020-09-29T08:43:00Z</cp:lastPrinted>
  <dcterms:modified xsi:type="dcterms:W3CDTF">2021-07-22T05:49:00Z</dcterms:modified>
  <cp:revision>23</cp:revision>
  <dc:subject>Zamówienia publiczne</dc:subject>
  <dc:title>TRZ-442/5/2007</dc:title>
</cp:coreProperties>
</file>