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8/2018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Pz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Dostawa paliw do pojazdów i maszyn Powiatowego Zarządu Dróg (PZD) w Świdwini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8-11-13T08:38:00Z</dcterms:modified>
  <cp:revision>89</cp:revision>
  <dc:subject/>
  <dc:title>Wykonawca: </dc:title>
</cp:coreProperties>
</file>