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3/2019 – 3</w:t>
        <w:tab/>
        <w:tab/>
        <w:t xml:space="preserve">               </w:t>
        <w:tab/>
        <w:t xml:space="preserve">                                              Załącznik nr 5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ONTROLNA SPRAWDZENIA STANU FAKTYCZNEGO KOPARKO-ŁADOWA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dla postępowania pn. </w:t>
      </w:r>
      <w:r>
        <w:rPr>
          <w:b/>
          <w:color w:val="000000"/>
          <w:sz w:val="22"/>
          <w:szCs w:val="22"/>
        </w:rPr>
        <w:t xml:space="preserve">„Zakup i dostawa używanej koparko-ładowark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Powiatowego Zarządu Dróg w Świdwinie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6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pl-PL"/>
              </w:rPr>
              <w:t>Minimalne parametry ogólne i techniczne koparko-ładowarki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pos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a) silnik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lnik wysokoprężny z turbiną o mocy znamionowej od 85 KM, przebieg nie większym niż 5.000 MTG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b) szczelny układ hydraul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c) połączenia mechaniczne (sworznie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ak luzów na połączenia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d) wygląd zewnętrzny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yżka ładowarkowa „rekin” z widłami do palet (szczelność łyż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yżka koparkowa z szybkozłąc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ony bez widocznych uszkodzeń mechanicznych nadające się do poruszania po drogach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e) kabina: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kład kierowniczy wspomagany hydrauli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bina spełniająca wymogi ROPS/FOBS z regulowanym ogrzewaniem i wentylacją, fotel operatora amortyzowany i regulowany, kompletne wyposażenie wewnętrzne i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f) stan techniczny osprzętu roboczego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pęd jazdy na obie osie (4x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ak luzów na połą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ak ubytków w urządzeniach roboczych (np. w łyżce koparko ładowar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g) pozostałe elementy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</w:t>
            </w:r>
            <w:r>
              <w:rPr>
                <w:color w:val="000000"/>
                <w:sz w:val="22"/>
                <w:szCs w:val="22"/>
              </w:rPr>
              <w:t>ok produkcji koparko-ładowarki nie może być wcześniejszy niż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wiadectwo homologacji oraz wszelkie dokumenty, niezbędne do zarejestrowania koparko-ładow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rta pojazdu – o ile występ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strukcja obsługi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ktualny przegląd techniczny potwierdzony odpowiednimi dokumentami – jeżeli jest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parka musi spełniać wymagane przez przepisy dopuszczające pojazd do ruchu po drodze publicznej zgodnie z ustawą z dnia 20.06.1997r. Prawo o ruchu drogowym (Dz.U. z 2012r. poz. 1137 z późn.zm) oraz wymogi rozporządzenia Ministra Infrastruktury z dnia 31.12.2002r. w sprawie warunków technicznych pojazdów oraz z zakresu ich niezbędnego wyposażenia (Dz.U. z 2015r. poz. 305 ze z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sprawdzająca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pis osoby sprawdzającej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</w:t>
      </w:r>
      <w:r>
        <w:rPr>
          <w:color w:val="000000"/>
          <w:sz w:val="22"/>
          <w:szCs w:val="22"/>
          <w:lang w:eastAsia="pl-PL"/>
        </w:rPr>
        <w:t>..……………….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admin</dc:creator>
  <dc:description/>
  <cp:keywords/>
  <dc:language>en-US</dc:language>
  <cp:lastModifiedBy>admin</cp:lastModifiedBy>
  <dcterms:modified xsi:type="dcterms:W3CDTF">2019-06-12T09:57:00Z</dcterms:modified>
  <cp:revision>12</cp:revision>
  <dc:subject/>
  <dc:title>ZPR-442/3/2019 – 3</dc:title>
</cp:coreProperties>
</file>