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color w:val="000000"/>
          <w:sz w:val="22"/>
        </w:rPr>
        <w:t xml:space="preserve">ZPR-442/7/2019 – 3                                                                   </w:t>
        <w:tab/>
        <w:tab/>
        <w:t xml:space="preserve">       </w:t>
      </w:r>
      <w:r>
        <w:rPr>
          <w:b/>
          <w:sz w:val="22"/>
        </w:rPr>
        <w:t>Załącznik nr 5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/20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ojekt)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jc w:val="both"/>
        <w:rPr/>
      </w:pPr>
      <w:r>
        <w:rPr>
          <w:i w:val="false"/>
          <w:color w:val="000000"/>
          <w:sz w:val="22"/>
          <w:szCs w:val="22"/>
        </w:rPr>
        <w:t>zawarta w</w:t>
      </w:r>
      <w:r>
        <w:rPr>
          <w:i w:val="false"/>
          <w:sz w:val="22"/>
          <w:szCs w:val="22"/>
        </w:rPr>
        <w:t xml:space="preserve"> dniu ...........................2019r, pomiędzy Powiatem Świdwińskim - Powiatowym Zarządem Dróg (PZD) w Świdwinie, ul. Podmiejska 18, 78-300 Świdwin, tel. 094-36-523-99, fax. 094-36-564-54, e-mail: pzd@powiatswidwinski.pl, REGON 330965207, zwanym dalej Zamawiającym reprezentowanym przez Krzysztofa Wasicionek - Dyrektora,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Strony zawierają umowę w ramach zamówienia publicznego nr ZPR-442/7/2019 przeprowadzonego w</w:t>
      </w:r>
      <w:r>
        <w:rPr>
          <w:sz w:val="22"/>
          <w:szCs w:val="22"/>
        </w:rPr>
        <w:t xml:space="preserve"> trybie przetargu nieograniczonego</w:t>
      </w:r>
      <w:r>
        <w:rPr>
          <w:sz w:val="22"/>
        </w:rPr>
        <w:t xml:space="preserve"> o wartości mniejszej niż kwoty określone w przepisach wydanych na podstawie art. 11 ust. 8 ustawy z dnia 29 stycznia 2004r. Prawo zamówień publicznych (</w:t>
      </w:r>
      <w:r>
        <w:rPr>
          <w:sz w:val="22"/>
          <w:szCs w:val="22"/>
        </w:rPr>
        <w:t>tj. Dz. U. z 2019 poz. 1843 ze zm</w:t>
      </w:r>
      <w:r>
        <w:rPr>
          <w:sz w:val="22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i realizacj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ykonawca zobowiązuje się do sprzedaży paliwa w ramach wykonania zadania pn.: „Dostawa paliw do pojazdów i maszyn Powiatowego Zarządu Dróg (PZD) w Świdwinie” dla zadania numer 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Maksymalne ilości pobranych paliw w okresie obowiązywania umowy wyniosą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benzyna bezołowiowa  Pb 95    -  do .............  l 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lej napędowy ON                     -  do .............  l                         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dbiór paliw odbywać się będzie poprzez tankowanie pojazdów i maszyn będących własnością lub w użytkowaniu PZD w Świdwinie przez pracowników PZD Świdwin w stacji paliwowej Wykonawcy w ilościach zgodnych z bieżącymi potrzebami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Wydanie paliwa musi być odnotowane i potwierdzone każdorazowo podpisem pracownika stacji paliwowej na dokumencie potwierdzającym pobranie paliwa.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Fakt bezgotówkowego pobrania paliw potwierdzi każdorazowo własnoręcznym podpisem kierowca Zamawiającego na dokumencie Wz lub zbiorczym kwicie wydania, sporządzanym przez pracownika stacji paliwowej Wykonawcy, na którym będzie umieszczona data zakupu, ilość i asortyment oraz informacja do jakiego pojazdu lub maszyny został </w:t>
      </w:r>
      <w:r>
        <w:rPr>
          <w:color w:val="000000"/>
          <w:sz w:val="22"/>
        </w:rPr>
        <w:t>przeznaczony zaku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>Paliwa będące przedmiotem zamówienia muszą spełniać wymagania oraz obowiązujące normy określone w Rozporządzeniu Ministra Gospodarki z dnia 9 października 2015r. w sprawie wymagań jakościowych dla paliw ciekłych (Dz.U. 2015r. poz. 1680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. Terminy realizacji umowy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 od dnia podpisania umowy z tym, że nie wcześniej niż od 01.01.2020r. do 31.12.2020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</w:rPr>
      </w:pPr>
      <w:r>
        <w:rPr>
          <w:color w:val="000000"/>
          <w:sz w:val="22"/>
        </w:rPr>
        <w:t>Za wykonanie przedmiotu umowy tj. pobrane paliwo Zamawiający zapłaci Wykonawcy wynagrodzenie ustalone na podstawie oferty Wykonawcy w cenie jednostkowej brutto tj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enzyna bezołowiowa  Pb 95       -  ............... zł/l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lej napędowy ON                       -  ............... zł/l bru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Cena jednostkowa paliwa określona w ust 1zostanie pomniejszona o stały kwotowo rabat w wysokości ................... zł brutto dla benzyny bezołowiowej Pb 95 /………….. zł brutto dla oleju napędowego ON. Powyższy rabat będzie ujmowany przy każdorazowym zakupie paliw od cen jednostkowych brutto, które będą widniały na dystrybutorach w trakcie sprzedaży pali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cenę, o której mowa w ust. 1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Wykonawca rozliczy ilość pobranych paliw co najmniej raz w miesiącu fakturami VAT sporządzanymi na podstawie asygnat rozchodowych lub dokumentów Wz. Na jednej fakturze może być </w:t>
      </w:r>
      <w:r>
        <w:rPr>
          <w:sz w:val="22"/>
          <w:szCs w:val="22"/>
        </w:rPr>
        <w:t>ujęte paliwo wydane w jednym miesiącu. Do każdej faktury musi być dołączony oryginał asygnaty lub druków 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płaci wynagrodzenie Wykonawcy przelewem na wskazany przez Wykonawcę rachunek bankowy, w terminie 14 dni od daty otrzymania przez Zamawiającego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Zamawiający wyraża zgodę, aby Wykonawca wystawił fakturę VAT bez podpisu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7.   Wykonawca</w:t>
      </w:r>
      <w:r>
        <w:rPr>
          <w:color w:val="000000"/>
          <w:sz w:val="22"/>
          <w:szCs w:val="22"/>
        </w:rPr>
        <w:t xml:space="preserve"> wystawi fakturę obejmującą dane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,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dbiorca faktury/płatnik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Jednostka Budżetowa Powiatowy Zarząd Dróg, ul. Podmiejska 18, 78-300 Świdw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26" w:hanging="426"/>
        <w:jc w:val="both"/>
        <w:rPr/>
      </w:pPr>
      <w:r>
        <w:rPr>
          <w:sz w:val="22"/>
          <w:szCs w:val="22"/>
        </w:rPr>
        <w:t>W przypadku zwłoki w zapłacie faktury Zamawiający zapłaci Wykonawcy ustawowe odsetki za opóź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26" w:hanging="426"/>
        <w:jc w:val="both"/>
        <w:rPr/>
      </w:pPr>
      <w:r>
        <w:rPr>
          <w:sz w:val="22"/>
        </w:rPr>
        <w:t xml:space="preserve">Cena przedstawiona przez Wykonawcę w ofercie została określona na czas trwania umowy i nie będzie podlegała zmianom z wyjątkiem wystąpienia sytuacji objętych w § 5 ust. 2 umowy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Kary umowne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</w:rPr>
      </w:pPr>
      <w:r>
        <w:rPr>
          <w:sz w:val="22"/>
        </w:rPr>
        <w:t>1. W razie niewykonania lub nienależytego wykonania umowy, którego następstwem będzie odstąpienie od umowy przez Zamawiającego z powodu okoliczności, za które odpowiada Wykonawca, Wykonawca zapłaci Zamawiającemu karę umowną w wysokości 10% od niezrealizowanej części umowy,</w:t>
      </w:r>
      <w:r>
        <w:rPr>
          <w:sz w:val="22"/>
          <w:szCs w:val="22"/>
        </w:rPr>
        <w:t xml:space="preserve"> wyliczonej jako iloczyn ilości litrów paliwa pozostających do odbioru i ceny 1 litra </w:t>
      </w:r>
      <w:r>
        <w:rPr>
          <w:sz w:val="22"/>
        </w:rPr>
        <w:t>paliwa wskazanego w ostatniej wystawionej fakturz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Jeżeli wysokość zastrzeżonych kar nie pokrywa poniesionej przez Zamawiającego szkody, Zamawiający może dochodzić odszkodowania uzupełniającego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</w:t>
      </w:r>
      <w:r>
        <w:rPr>
          <w:sz w:val="22"/>
        </w:rPr>
        <w:t xml:space="preserve">od niezrealizowanej części umowy, </w:t>
      </w:r>
      <w:r>
        <w:rPr>
          <w:sz w:val="22"/>
          <w:szCs w:val="22"/>
        </w:rPr>
        <w:t xml:space="preserve">wyliczonej jako iloczyn ilości litrów paliwa pozostających do odbioru i ceny za 1 litr </w:t>
      </w:r>
      <w:r>
        <w:rPr>
          <w:sz w:val="22"/>
        </w:rPr>
        <w:t xml:space="preserve">paliwa wskazanego w ostatniej wystawionej fakturze Wykonawcy </w:t>
      </w:r>
      <w:r>
        <w:rPr>
          <w:sz w:val="22"/>
          <w:szCs w:val="22"/>
        </w:rPr>
        <w:t xml:space="preserve">za wyjątkiem sytuacji, o której mowa w </w:t>
      </w:r>
      <w:r>
        <w:rPr>
          <w:color w:val="000000"/>
          <w:sz w:val="22"/>
          <w:szCs w:val="22"/>
        </w:rPr>
        <w:t>§6 ust.1 pkt a) umow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 Zmian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e przewidują zmian treści umowy poza wypadkami, o których mowa w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  <w:szCs w:val="22"/>
        </w:rPr>
        <w:t>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tj.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>w przypadku  wystąpienia niekorzystnych warunków atmosferycznych mających bezpośredni wpływ na wykonanie zadań statutowych PZD (np. akcja zima) powodujących rozszerzenie zakresu ilościowego i wartościowego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 nieprzewidywalnych zmian cen asortymentu stanowiącego przedmiot zamówienia, tj.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zroście lub obniżce podatku akcyzow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podatków pośredni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producenta lub hurtownik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urzędow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kursów walut, w których wykonawca rozlicza się z producentem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średniookresowego wskaźnika wzrostu cen towarów i usług konsumpcyjnych ogłoszonego przez Prezesa GU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stąpi zmiana cen jednostkowych określonych w § 3 ust. 1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3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, gdy</w:t>
      </w:r>
      <w:r>
        <w:rPr>
          <w:color w:val="000000"/>
          <w:sz w:val="22"/>
        </w:rPr>
        <w:t xml:space="preserve"> w czasie trwania umowy Zamawiający okresowo przeprowadzi monitoring cen na stacjach paliwowych na terenie miasta Świdwin/Połczyn Zdrój uwzględniając w nim stały rabat tylko dla cen Wykonawcy, i gdy okaże się, że ceny Wykonawcy nadal będą wyższe od cen z innych stacji, będzie to wówczas podstawą do wyznaczenia nowych cen jednostkowych określonych w § 3 ust. 1 umowy. Nowe ceny jednostkowe Zamawiający obliczy poprzez ustalenie ich średniej arytmetycznej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emu przysługuje praw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w przypadku zaistnienia istotnej zmiany okoliczności powodującej, że wykonanie umowy nie leży w interesie publicznym, czego nie można było przewidzieć w chwili zawarcia umowy, lub dalsze wykonywanie umowy może zagrozić istotnemu interesowi bezpieczeństwu publicznemu, Zamawiający może odstąpić od umowy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319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uniemożliwia odbiór paliwa bez uzasadnionych przyczyn oraz nie wykonuje umowy pomimo wezwania Zamawiającego złożonego na piśm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8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jeśli Wykonawca nie obniży cen do ceny średniej ustalonej zgodnie z § 5 ust. 2 pkt 3 umow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/>
      </w:pPr>
      <w:r>
        <w:rPr>
          <w:color w:val="000000"/>
          <w:sz w:val="22"/>
        </w:rPr>
        <w:t>Odstąpienie od umowy w/w przypadkach może nastąpić w terminie 30 dni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rzysługuje prawo odstąpienia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pozostaje w opóźnieniu w zapłacie faktury przez minimum 14 dni oraz po bezskutecznym wezwaniu Zamawiającego do zapłaty wynagrodz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19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w tych przypadkach może nastąpić w terminie miesiąca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. Postanowienia końc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 xml:space="preserve">Wykonawca nie może bez zgody Zamawiającego dokonać cesji wierzytelności, wynikającej z Umowy na osoby trzeci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przypadku niezrealizowania zobowiązania wskazanego w ust. 2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Umowę sporządzono w 3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Wykonawca </w:t>
        <w:tab/>
        <w:tab/>
        <w:t xml:space="preserve">                 </w:t>
        <w:tab/>
        <w:t>Zamawiają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4:00Z</dcterms:created>
  <dc:creator>ZPR</dc:creator>
  <dc:description/>
  <cp:keywords/>
  <dc:language>en-US</dc:language>
  <cp:lastModifiedBy>admin</cp:lastModifiedBy>
  <cp:lastPrinted>2019-11-27T12:28:00Z</cp:lastPrinted>
  <dcterms:modified xsi:type="dcterms:W3CDTF">2019-11-27T12:12:00Z</dcterms:modified>
  <cp:revision>610</cp:revision>
  <dc:subject>Zamówienia publiczne</dc:subject>
  <dc:title>ZPR</dc:title>
</cp:coreProperties>
</file>