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7– 3                                                                      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7456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„Wynajem pojazdów i maszyn do świadczenia na rzecz Zamawiającego usług przy zimowym utrzymaniu dróg powiatowych na terenie Powiatu Świdwińskiego w sezonie 2017/2018 na potrzeby Obwodu Drogowego w Połczynie-Zdroju mieszczącego się przy ulicy Młyńskiej 17 - ciągnika rolniczego z dwiema osiami napędowymi o mocy silnika od 120 KM z przyczepą do 170 godz. pracy do odśnieżania i posypywania dróg (posypywarka i pług lekki powierzone przez Zamawiającego)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Obwodu Drogowego w Połczynie Zdroju mieszczącego się przy ulicy Młyńskiej 1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- wynajem ciągnika rolniczego z dwiema osiami napędowymi o mocy silnika od 120 KM z przyczepą do 170 godz. pracy do odśnieżania i posypywania dróg (posypywarka i pług lekki powierzone przez Zamawiającego) oraz dodatkowo do 20 godz. na przerwy technologiczn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30% oferowanej ceny brutt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8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7-10-25T08:06:00Z</dcterms:modified>
  <cp:revision>91</cp:revision>
  <dc:subject>Zamówienia publiczne</dc:subject>
  <dc:title>ZPR-442/6/2015</dc:title>
</cp:coreProperties>
</file>