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8 – 3                                                                      Załącznik Nr 1.1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(część nr 1)</w:t>
      </w:r>
    </w:p>
    <w:p>
      <w:pPr>
        <w:pStyle w:val="Normal"/>
        <w:ind w:left="7456" w:hanging="21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na potrzeby Obwodu Drogowego w Świdwinie mieszczącego się przy ulicy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mu samochodu ciężarowego o ładowności od 7 Mg do 170 godz. pracy do odśnieżania i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osypywania dróg (piaskarka i pług lekk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ceptujemy warunki płatności określone przez Zamawiającego w projekcie umowy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18-10-02T08:28:00Z</dcterms:modified>
  <cp:revision>217</cp:revision>
  <dc:subject>Zamówienia publiczne</dc:subject>
  <dc:title>ZPR-442/6/2015</dc:title>
</cp:coreProperties>
</file>