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7/2018 – 3                                                                      Załącznik Nr 1.1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1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Świdwinie mieszczącego się przy ulicy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ciągnika rolniczego o mocy silnika od 120 KM do 120 godz. pracy do odśnieżania dróg (pług średn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0-08-26T12:06:00Z</cp:lastPrinted>
  <dcterms:modified xsi:type="dcterms:W3CDTF">2018-10-25T09:35:00Z</dcterms:modified>
  <cp:revision>92</cp:revision>
  <dc:subject>Zamówienia publiczne</dc:subject>
  <dc:title>ZPR-442/6/2015</dc:title>
</cp:coreProperties>
</file>