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9 – 3                                                                      Załącznik Nr 1.1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Heading3"/>
        <w:rPr>
          <w:sz w:val="24"/>
        </w:rPr>
      </w:pPr>
      <w:r>
        <w:rPr>
          <w:sz w:val="24"/>
        </w:rPr>
        <w:t>(część nr 1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9/2020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 potrzeby Obwodu Drogowego w Świdwinie  mieszczącego się przy ulicy Podmiejskiej 18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</w:rPr>
        <w:t xml:space="preserve">- wynajem ciągnika rolniczego z dwiema osiami napędowymi z pługiem lekkim do 170 godz. pracy do odśnieżania i posypywania dróg (posypywarka powierzona przez Zamawiającego)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20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1-08-24T11:47:00Z</cp:lastPrinted>
  <dcterms:modified xsi:type="dcterms:W3CDTF">2019-10-02T06:58:00Z</dcterms:modified>
  <cp:revision>186</cp:revision>
  <dc:subject>Zamówienia publiczne</dc:subject>
  <dc:title>ZPR-442/6/2015</dc:title>
</cp:coreProperties>
</file>