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3/2022                                                                          Załącznik nr 1.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</w:rPr>
        <w:t xml:space="preserve">„Wynajem jednostek sprzętowych wraz z operatorem do świadczenia usług przy bieżącym utrzymaniu dróg powiatowych Powiatu Świdwińskiego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ferujemy realizację powyższego przedmiotu zamówienia zgodnie z zapisami zapytania ofertowego dla zadania nr 1, tj.: w</w:t>
      </w:r>
      <w:r>
        <w:rPr>
          <w:sz w:val="22"/>
        </w:rPr>
        <w:t xml:space="preserve">ynajem walca samojezdnego o masie nie mniejszej niż 5 ton wraz z operatorem do 120 godzin pracy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22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0 dni od upływu terminu składania ofert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ZPR</dc:creator>
  <dc:description/>
  <cp:keywords/>
  <dc:language>en-US</dc:language>
  <cp:lastModifiedBy>Magda</cp:lastModifiedBy>
  <cp:lastPrinted>2012-03-09T10:20:00Z</cp:lastPrinted>
  <dcterms:modified xsi:type="dcterms:W3CDTF">2022-02-15T09:03:00Z</dcterms:modified>
  <cp:revision>95</cp:revision>
  <dc:subject>Zamówienia publiczne</dc:subject>
  <dc:title>ZPR</dc:title>
</cp:coreProperties>
</file>