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ZPR-442/3/2016 – 3                                                                                      Załącznik nr 1.2 do SIW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</w:rPr>
        <w:t>(dla zadania nr 2)</w:t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</w:t>
      </w:r>
      <w:r>
        <w:rPr>
          <w:rFonts w:cs="Times New Roman" w:ascii="Times New Roman" w:hAnsi="Times New Roman"/>
          <w:sz w:val="22"/>
        </w:rPr>
        <w:t>„Dostawę kruszyw naturalnych do wykonywania remontów cząstkowych oraz zimowego i bieżącego utrzymania dróg powiatowych Powiatu Świdwińskiego wraz z transportem Wykonawcy”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owyższego przedmiotu zamówienia zgodnie z zapisami pkt III SIWZ dla zadania nr 2: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496"/>
        <w:gridCol w:w="1567"/>
        <w:gridCol w:w="2322"/>
        <w:gridCol w:w="2195"/>
      </w:tblGrid>
      <w:tr>
        <w:trPr>
          <w:trHeight w:val="9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uszy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Ilość kruszy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[Mg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1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kany grys frakcji 2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wód Drogowy w Świdwi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Drogowy w Połczynie Zdroj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razem cena oferty brutto: ……………………….……….………….………………………………….)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Uwaga: nadwyżka lub niedobór w dostawie ilości zapotrzebowanego kruszywa może wynosić do 5% z uwagi na trudności w dokładnym ważeniu materiałów masowych (nadwyżka zapłacona zostanie po cenie jednostkowej brutto wyszczególnionej w kolumnie 4 tabeli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 terminem dostawy w ciągu  ............. tygodnia/tygodni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(termin dostawy nie może być dłuższy niż 4 tygodnie)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 do </w:t>
      </w:r>
      <w:r>
        <w:rPr>
          <w:rFonts w:cs="Times New Roman" w:ascii="Times New Roman" w:hAnsi="Times New Roman"/>
          <w:color w:val="000000"/>
          <w:sz w:val="22"/>
          <w:szCs w:val="22"/>
        </w:rPr>
        <w:t>20.05.2016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9-02-24T10:10:00Z</cp:lastPrinted>
  <dcterms:modified xsi:type="dcterms:W3CDTF">2016-04-04T12:50:00Z</dcterms:modified>
  <cp:revision>191</cp:revision>
  <dc:subject>Zamówienia publiczne</dc:subject>
  <dc:title>ZPR</dc:title>
</cp:coreProperties>
</file>