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9/2016 – 3                                                                      Załącznik Nr 1.2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/>
      </w:pPr>
      <w:r>
        <w:rPr>
          <w:sz w:val="24"/>
        </w:rPr>
        <w:t>(część nr 2)</w:t>
      </w:r>
    </w:p>
    <w:p>
      <w:pPr>
        <w:pStyle w:val="Normal"/>
        <w:ind w:left="7456" w:hanging="21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6/2017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na potrzeby Obwodu Drogowego w Świdwinie  mieszczącego się przy ulicy Podmiejskiej 18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- wynajem ciągnika rolniczego o mocy silnika od 160 KM do 120 godz. pracy do odśnieżania dróg (pług średni powierzony przez Zamawiającego) oraz dodatkowo do 20 godz. na przerwy technologiczne (30% oferowanej ceny brutto)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7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6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7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5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10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2">
    <w:name w:val="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07-08-31T12:09:00Z</cp:lastPrinted>
  <dcterms:modified xsi:type="dcterms:W3CDTF">2016-10-21T09:38:00Z</dcterms:modified>
  <cp:revision>75</cp:revision>
  <dc:subject>Zamówienia publiczne</dc:subject>
  <dc:title>ZPR-442/6/2015</dc:title>
</cp:coreProperties>
</file>