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  Załącznik Nr 1.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2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samochodu ciężarowego o ładowności 5-10 Mg do 170 godz. pracy do odśnieżania i  posypywania dróg (piaskarka i pług lekk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8-10-02T08:31:00Z</dcterms:modified>
  <cp:revision>125</cp:revision>
  <dc:subject>Zamówienia publiczne</dc:subject>
  <dc:title>ZPR-442/6/2015</dc:title>
</cp:coreProperties>
</file>