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ZPR-442/6/2019 – 3                                                                      Załącznik Nr 1.2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Heading3"/>
        <w:rPr>
          <w:sz w:val="24"/>
        </w:rPr>
      </w:pPr>
      <w:r>
        <w:rPr>
          <w:sz w:val="24"/>
        </w:rPr>
        <w:t>(część nr 2)</w:t>
      </w:r>
    </w:p>
    <w:p>
      <w:pPr>
        <w:pStyle w:val="Normal"/>
        <w:ind w:left="7456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zaproszenia do wzięcia udziału w postępowaniu o zamówienie publiczne prowadzonym w trybie przetargu nieograniczonego na </w:t>
      </w:r>
      <w:r>
        <w:rPr>
          <w:rFonts w:cs="Times New Roman" w:ascii="Times New Roman" w:hAnsi="Times New Roman"/>
          <w:sz w:val="24"/>
          <w:szCs w:val="24"/>
        </w:rPr>
        <w:t>„Wynajem pojazdów i maszyn do świadczenia na rzecz Zamawiającego usług przy zimowym utrzymaniu dróg powiatowych na terenie Powiatu Świdwińskiego w sezonie 2019/2020”</w:t>
      </w:r>
    </w:p>
    <w:p>
      <w:pPr>
        <w:pStyle w:val="Normal"/>
        <w:autoSpaceDE w:val="false"/>
        <w:rPr/>
      </w:pPr>
      <w:r>
        <w:rPr>
          <w:color w:val="000000"/>
        </w:rPr>
        <w:t>my niżej podpisani: 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należy podać pełną nazwę Wykonawcy i adres)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Oferujemy realizację powyższego przedmiotu zamówienia, zgodnie z zapisami SIWZ tj.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na potrzeby Obwodu Drogowego w Połczynie Zdroju mieszczącego się przy ulicy Młyńskiej 17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- wynajem ciągnika rolniczego z dwiema osiami napędowymi z pługiem lekkim do 170 godz. </w:t>
      </w:r>
      <w:r>
        <w:rPr>
          <w:b/>
          <w:sz w:val="22"/>
        </w:rPr>
        <w:t xml:space="preserve">pracy do odśnieżania i posypywania dróg </w:t>
      </w:r>
      <w:r>
        <w:rPr>
          <w:b/>
          <w:sz w:val="22"/>
          <w:szCs w:val="22"/>
        </w:rPr>
        <w:t xml:space="preserve">(posypywarka powierzona przez Zamawiającego) </w:t>
      </w:r>
      <w:r>
        <w:rPr>
          <w:b/>
          <w:sz w:val="22"/>
        </w:rPr>
        <w:t>oraz dodatkowo do 20 godz. na przerwy technologiczne (30% oferowanej ceny brutto)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.................................................................................................................………………….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nazwa oferowanej jednostki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/>
        <w:t>cena brutto 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>słownie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b/>
          <w:b/>
        </w:rPr>
      </w:pPr>
      <w:r>
        <w:rPr/>
        <w:t>w tym kwota podatku VAT (23%) wynosi ............................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as reakcji Wykonawcy od momentu otrzymania wezwania telefonicznego do momentu stawienia się w siedzibie Zamawiającego – Wykonawca zaznaczy znakiem X oferowany czas reakcji przystąpienia do usługi od momentu wezwania tj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- do 30 minut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od 31 minut do 60 minut 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 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dnia podpisania umowy do 15.04.2020r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3. 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4. 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  <w:b/>
          <w:sz w:val="22"/>
        </w:rPr>
        <w:t>5. 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6. Oświadczam/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/my </w:t>
      </w:r>
      <w:r>
        <w:rPr>
          <w:rFonts w:cs="Times New Roman" w:ascii="Times New Roman" w:hAnsi="Times New Roman"/>
          <w:b/>
          <w:color w:val="000000"/>
          <w:sz w:val="22"/>
        </w:rPr>
        <w:t xml:space="preserve">sami / przy udziale podwykonawców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7.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8.</w:t>
      </w:r>
      <w:r>
        <w:rPr>
          <w:rFonts w:cs="Times New Roman" w:ascii="Times New Roman" w:hAnsi="Times New Roman"/>
          <w:sz w:val="22"/>
        </w:rPr>
        <w:t xml:space="preserve"> Akceptujemy warunki płatności określone przez Zamawiającego w projekcie umowy.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Oświadczam/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10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11. 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1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9:00Z</dcterms:created>
  <dc:creator>ZPR</dc:creator>
  <dc:description/>
  <cp:keywords/>
  <dc:language>en-US</dc:language>
  <cp:lastModifiedBy>admin</cp:lastModifiedBy>
  <cp:lastPrinted>2013-09-02T12:18:00Z</cp:lastPrinted>
  <dcterms:modified xsi:type="dcterms:W3CDTF">2019-10-02T06:58:00Z</dcterms:modified>
  <cp:revision>92</cp:revision>
  <dc:subject>Zamówienia publiczne</dc:subject>
  <dc:title>ZPR-442/6/2015</dc:title>
</cp:coreProperties>
</file>