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8/2016 – 3                                                                      Załącznik Nr 1.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3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samochodu ciężarowego o ładowności 5-10 Mg do 170 godz. pracy do odśnieżania i  posypywania dróg (piaskarka i pług lekk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16-09-27T11:56:00Z</dcterms:modified>
  <cp:revision>83</cp:revision>
  <dc:subject>Zamówienia publiczne</dc:subject>
  <dc:title>ZPR-442/6/2015</dc:title>
</cp:coreProperties>
</file>