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9/2016 – 3                                                                      Załącznik Nr 1.3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3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na potrzeby Obwodu Drogowego w Połczynie Zdroju mieszczącego się przy ulicy Młyńskiej 17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- wynajem ciągnika rolniczego z dwiema osiami napędowymi z pługiem lekkim do 170 godz. </w:t>
      </w:r>
      <w:r>
        <w:rPr>
          <w:b/>
          <w:sz w:val="22"/>
        </w:rPr>
        <w:t xml:space="preserve">pracy do odśnieżania i posypywania dróg </w:t>
      </w:r>
      <w:r>
        <w:rPr>
          <w:b/>
          <w:sz w:val="22"/>
          <w:szCs w:val="22"/>
        </w:rPr>
        <w:t xml:space="preserve">(posypywarka powierzona przez Zamawiającego)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6-10-21T09:39:00Z</dcterms:modified>
  <cp:revision>83</cp:revision>
  <dc:subject>Zamówienia publiczne</dc:subject>
  <dc:title>ZPR-442/6/2015</dc:title>
</cp:coreProperties>
</file>