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ZPR-442/6/2018 – 3                                                                      Załącznik Nr 1.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Heading3"/>
        <w:rPr>
          <w:sz w:val="24"/>
        </w:rPr>
      </w:pPr>
      <w:r>
        <w:rPr>
          <w:sz w:val="24"/>
        </w:rPr>
        <w:t>(część nr 3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na potrzeby Obwodu Drogowego w Świdwinie 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z dwiema osiami napędowymi i rozsypywarką do mieszanki piaskowo–solnej o pojemności od 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</w:rPr>
        <w:t xml:space="preserve"> (RCW lub równoważne) do 170 godz. pracy do odśnieżania i posypywania dróg (pług lekki powierzony przez Zamawiającego) 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9-09-03T11:24:00Z</cp:lastPrinted>
  <dcterms:modified xsi:type="dcterms:W3CDTF">2018-10-02T08:32:00Z</dcterms:modified>
  <cp:revision>100</cp:revision>
  <dc:subject>Zamówienia publiczne</dc:subject>
  <dc:title>ZPR-442/6/2015</dc:title>
</cp:coreProperties>
</file>