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ZPR-442/4/2020 – 3                                                                      Załącznik Nr 1.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OFERTA </w:t>
      </w:r>
    </w:p>
    <w:p>
      <w:pPr>
        <w:pStyle w:val="Heading3"/>
        <w:rPr>
          <w:sz w:val="24"/>
        </w:rPr>
      </w:pPr>
      <w:r>
        <w:rPr>
          <w:sz w:val="24"/>
        </w:rPr>
        <w:t>(część nr 3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20/2021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na potrzeby Obwodu Drogowego w Świdwinie  mieszczącego się przy ulicy Podmiejskiej 18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ciągnika rolniczego z dwiema osiami napędowymi i rozsypywarką do mieszanki piaskowo–solnej o pojemności od 3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</w:rPr>
        <w:t xml:space="preserve"> (RCW lub równoważne) do 170 godz. pracy do odśnieżania i posypywania dróg (pług lekki powierzony przez Zamawiającego) oraz dodatkowo do 20 godz. na przerwy technologiczne (30% oferowanej ceny brutto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45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46 minut do 75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16.11.2020r. do 31.03.2021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9-09-03T11:24:00Z</cp:lastPrinted>
  <dcterms:modified xsi:type="dcterms:W3CDTF">2020-10-16T11:54:00Z</dcterms:modified>
  <cp:revision>104</cp:revision>
  <dc:subject>Zamówienia publiczne</dc:subject>
  <dc:title>ZPR-442/6/2015</dc:title>
</cp:coreProperties>
</file>