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  Załącznik Nr 1.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Heading3"/>
        <w:rPr>
          <w:sz w:val="24"/>
        </w:rPr>
      </w:pPr>
      <w:r>
        <w:rPr>
          <w:sz w:val="24"/>
        </w:rPr>
        <w:t>(część nr 4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 potrzeby Obwodu Drogowego w Świdwinie 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</w:rPr>
        <w:t xml:space="preserve">- wynajem ciągnika rolniczego z dwiema osiami napędowymi z pługiem lekkim do 170 godz. pracy do odśnieżania i posypywania dróg (posypywarka powierzona przez Zamawiającego)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1-08-24T11:47:00Z</cp:lastPrinted>
  <dcterms:modified xsi:type="dcterms:W3CDTF">2018-10-02T08:32:00Z</dcterms:modified>
  <cp:revision>184</cp:revision>
  <dc:subject>Zamówienia publiczne</dc:subject>
  <dc:title>ZPR-442/6/2015</dc:title>
</cp:coreProperties>
</file>