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4/2020 – 3                                                                      Załącznik Nr 1.4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4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20/2021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jednego zestawu – ciągnik rolniczy z dwiema osiami napędowymi z pługiem lekkim i rozsypywarką do mieszanki piaskowo–solnej o pojemności od 3 m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b/>
          <w:sz w:val="22"/>
        </w:rPr>
        <w:t>(RCW lub równoważne) do 170 godz. pracy do odśnieżania i posypywania dróg oraz dodatkowo do 20 godz. na przerwy technologiczne (30% oferowanej ceny brutto)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45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46 minut do 75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16.11.2020r. do 31.03.2021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3-09-02T12:18:00Z</cp:lastPrinted>
  <dcterms:modified xsi:type="dcterms:W3CDTF">2020-10-16T11:55:00Z</dcterms:modified>
  <cp:revision>91</cp:revision>
  <dc:subject>Zamówienia publiczne</dc:subject>
  <dc:title>ZPR-442/6/2015</dc:title>
</cp:coreProperties>
</file>