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9/2016 – 3                                                                      Załącznik Nr 1.5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5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6/2017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 potrzeby Obwodu Drogowego w Połczynie Zdroju mieszczącego się przy ulicy Młyńskiej 17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- wynajem ciągnika rolniczego o mocy silnika od 160 KM do 120 godz. pracy do odśnieżania dróg (pług średni powierzony przez Zamawiającego) oraz dodatkowo do 2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7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6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7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5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10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/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10-08-26T12:06:00Z</cp:lastPrinted>
  <dcterms:modified xsi:type="dcterms:W3CDTF">2016-10-21T09:41:00Z</dcterms:modified>
  <cp:revision>86</cp:revision>
  <dc:subject>Zamówienia publiczne</dc:subject>
  <dc:title>ZPR-442/6/2015</dc:title>
</cp:coreProperties>
</file>