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  Załącznik Nr 1.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5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jednego zestawu – ciągnik rolniczy z dwiema osiami napędowymi z pługiem lekkim i rozsypywarką do mieszanki piaskowo–solnej o pojemności od 3 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b/>
          <w:sz w:val="22"/>
        </w:rPr>
        <w:t>(RCW lub równoważne) do 170 godz. pracy do odśnieżania i posypywania dróg 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8-10-02T08:32:00Z</dcterms:modified>
  <cp:revision>86</cp:revision>
  <dc:subject>Zamówienia publiczne</dc:subject>
  <dc:title>ZPR-442/6/2015</dc:title>
</cp:coreProperties>
</file>