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  Załącznik Nr 1.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6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- wynajem ciągnika rolniczego z dwiema osiami napędowymi z pługiem lekkim do 170 godz. </w:t>
      </w:r>
      <w:r>
        <w:rPr>
          <w:b/>
          <w:sz w:val="22"/>
        </w:rPr>
        <w:t xml:space="preserve">pracy do odśnieżania i posypywania dróg </w:t>
      </w:r>
      <w:r>
        <w:rPr>
          <w:b/>
          <w:sz w:val="22"/>
          <w:szCs w:val="22"/>
        </w:rPr>
        <w:t xml:space="preserve">(posypywarka powierzona przez Zamawiającego)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8-10-02T08:33:00Z</dcterms:modified>
  <cp:revision>88</cp:revision>
  <dc:subject>Zamówienia publiczne</dc:subject>
  <dc:title>ZPR-442/6/2015</dc:title>
</cp:coreProperties>
</file>