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4/2020 – 3                                                                    Załącznik Nr 1.6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rPr/>
      </w:pPr>
      <w:r>
        <w:rPr>
          <w:rFonts w:cs="Times New Roman" w:ascii="Times New Roman" w:hAnsi="Times New Roman"/>
          <w:i/>
        </w:rPr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i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6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20/2021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koparki lub ładowarki albo koparko-ładowarki o wysokości podnoszenia od 4 m i pojemności łyżki 0,5 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do 100 godz. pracy do załadunku mieszanki piaskowo-solnej oraz dodatkowo do 5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45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46 minut do 75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16.11.2020r. do 31.03.2021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7-08-31T12:09:00Z</cp:lastPrinted>
  <dcterms:modified xsi:type="dcterms:W3CDTF">2020-10-16T11:56:00Z</dcterms:modified>
  <cp:revision>89</cp:revision>
  <dc:subject>Zamówienia publiczne</dc:subject>
  <dc:title>ZPR-442/6/2015</dc:title>
</cp:coreProperties>
</file>