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9/2016 – 3                                                                    Załącznik Nr 1.7 do SIWZ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7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Powiatowego Zarządu Dróg w Świdwinie mieszczącego się przy ul.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- wynajem koparko-ładowarki lub ładowarki wraz z operatorem o pojemności łyżki ładowarkowej od 0,6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o 100 godz. pracy do odśnieżania dróg </w:t>
      </w:r>
      <w:r>
        <w:rPr>
          <w:b/>
          <w:sz w:val="22"/>
        </w:rPr>
        <w:t>oraz dodatkowo do 20 godz. na przerwy technologiczne (30% oferowanej ceny brutto)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2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7-08-31T12:09:00Z</cp:lastPrinted>
  <dcterms:modified xsi:type="dcterms:W3CDTF">2016-10-25T06:52:00Z</dcterms:modified>
  <cp:revision>74</cp:revision>
  <dc:subject>Zamówienia publiczne</dc:subject>
  <dc:title>ZPR-442/6/2015</dc:title>
</cp:coreProperties>
</file>