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  Załącznik Nr 1.8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8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6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8-10-02T08:33:00Z</dcterms:modified>
  <cp:revision>91</cp:revision>
  <dc:subject>Zamówienia publiczne</dc:subject>
  <dc:title>ZPR-442/6/2015</dc:title>
</cp:coreProperties>
</file>