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8/2016– 3                                                                      Załącznik Nr 1.9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9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Obwodu Drogowego w Połczynie Zdroju mieszczącego się przy ulicy Młyńskiej 1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- wynajem ciągnika rolniczego z dwiema osiami napędowymi o mocy silnika od 110 KM do 170 godz. pracy do odśnieżania i posypywania dróg (posypywarka i pług lekki powierzone przez Zamawiającego) oraz dodatkowo do 20 godz. na przerwy technologiczne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(30% oferowanej ceny brutto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3-09-02T12:18:00Z</cp:lastPrinted>
  <dcterms:modified xsi:type="dcterms:W3CDTF">2016-09-27T11:58:00Z</dcterms:modified>
  <cp:revision>84</cp:revision>
  <dc:subject>Zamówienia publiczne</dc:subject>
  <dc:title>ZPR-442/6/2015</dc:title>
</cp:coreProperties>
</file>