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6/2018 – 3                                                                    Załącznik Nr 1.9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9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koparki lub ładowarki albo koparko-ładowarki o wysokości podnoszenia od 4 m i pojemności łyżki 0,5 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do 100 godz. pracy do załadunku mieszanki piaskowo-solnej oraz dodatkowo do 5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8-10-02T08:33:00Z</dcterms:modified>
  <cp:revision>82</cp:revision>
  <dc:subject>Zamówienia publiczne</dc:subject>
  <dc:title>ZPR-442/6/2015</dc:title>
</cp:coreProperties>
</file>