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5/2020 –3                                                                                </w:t>
        <w:tab/>
        <w:t xml:space="preserve">              Załącznik nr 1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FF0000"/>
        </w:rPr>
        <w:t xml:space="preserve">              </w:t>
      </w:r>
      <w:r>
        <w:rPr/>
        <w:t xml:space="preserve">Nawiązując do postępowania o zamówienie publiczne </w:t>
      </w:r>
      <w:r>
        <w:rPr>
          <w:color w:val="000000"/>
        </w:rPr>
        <w:t>prowadzonego w trybie przetargu nieograniczonego pod nazwą</w:t>
      </w:r>
      <w:r>
        <w:rPr>
          <w:color w:val="FF0000"/>
        </w:rPr>
        <w:t xml:space="preserve"> </w:t>
      </w:r>
      <w:r>
        <w:rPr>
          <w:b/>
          <w:color w:val="000000"/>
          <w:sz w:val="22"/>
          <w:szCs w:val="22"/>
        </w:rPr>
        <w:t>„Kompleksowa obsługa inwestorska robót budowlanych objętych inwestycją pn. Przebudowa drogi powiatowej nr 3340Z od granicy powiatu do miejscowości Sławoborze - dla etapu 2, 3, 4, 5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1. Oferujemy realizację przedmiotu zamówienia zgodnie z zapisami SIWZ: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42"/>
        <w:gridCol w:w="1921"/>
        <w:gridCol w:w="1766"/>
      </w:tblGrid>
      <w:tr>
        <w:trPr>
          <w:trHeight w:val="86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T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złotych net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złotych brut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a cena brutto oferty 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 łączna cena brutto: ............................................................................................................. )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.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łącznia cena netto oferty …………..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słownie łączna cena netto: ……..………………….……………………………………………… 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ecność inspektora nadzoru w branży drogowej na budowie </w:t>
      </w:r>
      <w:r>
        <w:rPr>
          <w:b/>
          <w:color w:val="000000"/>
          <w:sz w:val="22"/>
          <w:szCs w:val="22"/>
        </w:rPr>
        <w:t>w jednym miesiącu</w:t>
      </w:r>
      <w:r>
        <w:rPr>
          <w:color w:val="000000"/>
          <w:sz w:val="22"/>
          <w:szCs w:val="22"/>
        </w:rPr>
        <w:t xml:space="preserve"> poza obecnościami wskazanymi w pkt III ppkt 5.1) SIWZ - Wykonawca zaznaczy jedną wybraną możliwość (kratkę) znakiem X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obecność na budowie do 1 dnia                 –  10 pkt      </w:t>
      </w:r>
      <w:r>
        <w:rPr>
          <w:b/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obecność na budowie do 2 dni                   –  20 pkt      </w:t>
      </w:r>
      <w:r>
        <w:rPr>
          <w:sz w:val="44"/>
          <w:szCs w:val="44"/>
        </w:rPr>
        <w:t>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7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obecność na budowie do 3 dni                  –   30 pkt      </w:t>
      </w:r>
      <w:r>
        <w:rPr>
          <w:b/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obecność na budowie do 4 dni i powyżej  –  40 pkt     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przypadku niewypełnienia bądź nieprawidłowego wypełnienia (np. nieczytelnego wypełnienia lub zaznaczenia więcej niż jednej kratki) zamawiający przyzna 0 punktów w tym kryterium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wykonamy zamówienie zgodnie z terminem w SIWZ tj. </w:t>
      </w:r>
    </w:p>
    <w:p>
      <w:pPr>
        <w:pStyle w:val="Normal"/>
        <w:ind w:left="240" w:hanging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 rozpoczęcia wykonania przedmiotu umowy: </w:t>
      </w:r>
      <w:r>
        <w:rPr>
          <w:b/>
          <w:sz w:val="22"/>
          <w:szCs w:val="22"/>
        </w:rPr>
        <w:t>od dnia 01.02.2021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00" w:leader="none"/>
        </w:tabs>
        <w:ind w:left="240" w:hanging="2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Termin zakończenia przedmiotu umowy ustala się na dzień, w którym nastąpi podpisanie „protokołu końcowego odbioru robót” bez zastrzeżeń potwierdzającego fizyczne zakończenie robót budowlanych dotyczących inwestycji wskazanej w § 1 pkt 1 umowy, nie później jednak niż </w:t>
      </w:r>
      <w:r>
        <w:rPr>
          <w:b/>
          <w:color w:val="000000"/>
          <w:sz w:val="22"/>
          <w:szCs w:val="22"/>
        </w:rPr>
        <w:t>do dnia 30.11.2024r</w:t>
      </w:r>
      <w:r>
        <w:rPr>
          <w:color w:val="00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widowControl w:val="false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 zapisami SIWZ, nie wnosimy do jej treści zastrzeżeń i uznajemy się za związanymi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 / przy udziale podwykonawców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ind w:left="240" w:hanging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2:00Z</dcterms:created>
  <dc:creator>ZPR</dc:creator>
  <dc:description/>
  <cp:keywords/>
  <dc:language>en-US</dc:language>
  <cp:lastModifiedBy>admin</cp:lastModifiedBy>
  <cp:lastPrinted>2020-10-30T11:08:00Z</cp:lastPrinted>
  <dcterms:modified xsi:type="dcterms:W3CDTF">2020-11-09T10:10:00Z</dcterms:modified>
  <cp:revision>235</cp:revision>
  <dc:subject>Zamówienia publiczne</dc:subject>
  <dc:title/>
</cp:coreProperties>
</file>