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ZD/5/2022                                                                               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…….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. 2022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em Świdwińskim - Powiatowym Zarządem Dróg w Świdwinie</w:t>
      </w:r>
      <w:r>
        <w:rPr>
          <w:rFonts w:cs="Times New Roman" w:ascii="Times New Roman" w:hAnsi="Times New Roman"/>
        </w:rPr>
        <w:t xml:space="preserve">, ul. Podmiejska 18, 78-300 Świdwin, REGON 330965207, tel. 094-365-23-99, fax. 094-365-64-54, w imieniu którego działa Pan </w:t>
      </w:r>
      <w:r>
        <w:rPr>
          <w:rFonts w:cs="Times New Roman" w:ascii="Times New Roman" w:hAnsi="Times New Roman"/>
          <w:b/>
        </w:rPr>
        <w:t>Krzysztof Wasicionek</w:t>
      </w:r>
      <w:r>
        <w:rPr>
          <w:rFonts w:cs="Times New Roman" w:ascii="Times New Roman" w:hAnsi="Times New Roman"/>
        </w:rPr>
        <w:t xml:space="preserve"> - Dyrektor, zwanym w dalszej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 zwanym w dalszej tre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Do zawarcia niniejszej umowy nie ma zastosowania ustawa z dnia 11 września 2019r. Prawo zamówień publicznych (j.t. Dz. U. 2021r. poz. 11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, a Wykonawca przyjmuje do wykonania zamówienie polegające na </w:t>
      </w:r>
      <w:r>
        <w:rPr>
          <w:rFonts w:cs="Times New Roman" w:ascii="Times New Roman" w:hAnsi="Times New Roman"/>
          <w:b/>
        </w:rPr>
        <w:t>„Sprzedaży i dostawie oznakowania pionowego wraz z transportem Wykonawcy do siedziby Zamawiającego”</w:t>
      </w:r>
      <w:r>
        <w:rPr>
          <w:rFonts w:cs="Times New Roman" w:ascii="Times New Roman" w:hAnsi="Times New Roman"/>
        </w:rPr>
        <w:t>. Szczegółowy opis przedmiotu zamówienia stanowi załącznik nr 3 do zapytania ofertowego.</w:t>
      </w:r>
    </w:p>
    <w:p>
      <w:pPr>
        <w:pStyle w:val="Normal"/>
        <w:shd w:fill="FFFFFF" w:val="clear"/>
        <w:spacing w:lineRule="auto" w:line="30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2.  Wykonawca oświadcza, że udziela Zamawiającemu ………… miesięcy gwarancji na dostarczony przedmiot zamówienia. </w:t>
      </w:r>
    </w:p>
    <w:p>
      <w:pPr>
        <w:pStyle w:val="Normal"/>
        <w:shd w:fill="FFFFFF" w:val="clear"/>
        <w:spacing w:lineRule="auto" w:line="30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3. Termin gwarancji biegnie od dnia dostarczenia przedmiotu zamówienia wolnego od wad potwierdzonego protokołem odbioru.</w:t>
      </w:r>
    </w:p>
    <w:p>
      <w:pPr>
        <w:pStyle w:val="Normal"/>
        <w:shd w:fill="FFFFFF" w:val="clear"/>
        <w:spacing w:lineRule="auto" w:line="30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4.  W chwili stwierdzenia wad przez Zamawiającego w parametrach technicznych dostarczonego przedmiotu zamówienia Zamawiający ma prawo do wniesienia reklamacji na zasadach określonych w przepisach Kodeksu Cywilnego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ermin wykonania zamówien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mowa zostaje zawarta na okres od dnia podpisania umowy </w:t>
      </w:r>
      <w:r>
        <w:rPr>
          <w:rFonts w:cs="Times New Roman" w:ascii="Times New Roman" w:hAnsi="Times New Roman"/>
          <w:b/>
        </w:rPr>
        <w:t>do dnia 08.04.2022r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wykonanie przedmiotu umowy, określonego w §1 niniejszej umowy, strony ustalają wynagrodzenie w wysokości …………………..………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brutto (słownie złotych: ……………………………………………………….…………00/100 zł)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postanawiają, że rozliczenie za wykonanie przedmiotu umowy odbędzie się fakturą po zakończeniu i odbiorze przedmiotu umowy bez zastrzeżeń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aktury Wykonawca dołączy dokumenty potwierdzające ilość i miejsce dostarczanego przedmiotu umowy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30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W przypadku opóźnienia w zapłacie faktury Wykonawcy przysługuje prawo naliczania odsetek ustawowych za opóźnienie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color w:val="000000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Świdwiński,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ako odbiorcę faktury/płatnika wskazać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ka Budżetowa, Powiatowy Zarząd Dróg, ul. Podmiejska 18, 78-300 Świdw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Kary umowne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na rzecz Zamawiającego karę umowną za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y rozpoczęty dzień opóźnienia w dostawie oznakowania do siedziby Zamawiającego, usunięciu wad stwierdzonych przy odbiorze lub zgłoszonych w okresie gwarancji (licząc od terminu ustalonego na usunięcie wad), w wysokości </w:t>
      </w:r>
      <w:r>
        <w:rPr>
          <w:rFonts w:cs="Times New Roman" w:ascii="Times New Roman" w:hAnsi="Times New Roman"/>
          <w:b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wartości wynagrodzenia umownego brutto określonego w §3 ust. 1 umowy, tj. …………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/dzień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stąpienie przez Zamawiającego od umowy z przyczyn leżących po stronie Wykonawcy – w wysokości </w:t>
      </w:r>
      <w:r>
        <w:rPr>
          <w:rFonts w:cs="Times New Roman" w:ascii="Times New Roman" w:hAnsi="Times New Roman"/>
          <w:b/>
          <w:color w:val="000000"/>
        </w:rPr>
        <w:t>30%</w:t>
      </w:r>
      <w:r>
        <w:rPr>
          <w:rFonts w:cs="Times New Roman" w:ascii="Times New Roman" w:hAnsi="Times New Roman"/>
          <w:color w:val="000000"/>
        </w:rPr>
        <w:t xml:space="preserve"> ustalonego wynagrodzenia brutto określonego w §3 ust. 1 umowy, tj.  zł.</w:t>
      </w:r>
    </w:p>
    <w:p>
      <w:pPr>
        <w:pStyle w:val="Normal"/>
        <w:numPr>
          <w:ilvl w:val="0"/>
          <w:numId w:val="4"/>
        </w:numPr>
        <w:spacing w:lineRule="auto" w:line="30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późnień w wykonaniu przedmiotu umowy większych niż 14 dni od daty o której mowa w § 2, Zamawiający może odstąpić od umowy z winy Wykonawcy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4"/>
        </w:numPr>
        <w:spacing w:lineRule="auto" w:line="300"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płaci na rzecz Wykonawcy karę umowną za odstąpienie przez Wykonawcę od umowy z przyczyn leżących po stronie Zamawiającego – w wysokości </w:t>
      </w:r>
      <w:r>
        <w:rPr>
          <w:rFonts w:cs="Times New Roman" w:ascii="Times New Roman" w:hAnsi="Times New Roman"/>
          <w:b/>
          <w:color w:val="000000"/>
        </w:rPr>
        <w:t>30%</w:t>
      </w:r>
      <w:r>
        <w:rPr>
          <w:rFonts w:cs="Times New Roman" w:ascii="Times New Roman" w:hAnsi="Times New Roman"/>
          <w:color w:val="000000"/>
        </w:rPr>
        <w:t xml:space="preserve"> ustalonego wynagrodzenia brutto określonego w §3 ust. 1 umowy, tj. …………….. zł.</w:t>
      </w:r>
    </w:p>
    <w:p>
      <w:pPr>
        <w:pStyle w:val="Normal"/>
        <w:numPr>
          <w:ilvl w:val="1"/>
          <w:numId w:val="5"/>
        </w:numPr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opóźnienia w zapłacie faktury Zamawiający zapłaci ustawowe odset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</w:tabs>
        <w:spacing w:lineRule="auto" w:line="30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umowie będą miały zastosowanie przepisy Kodeksu cywilneg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</w:tabs>
        <w:spacing w:lineRule="auto" w:line="30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: 1 dla Wykonawcy i 2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                                                  Zamawi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0:00Z</dcterms:created>
  <dc:creator>admin</dc:creator>
  <dc:description/>
  <cp:keywords/>
  <dc:language>en-US</dc:language>
  <cp:lastModifiedBy>Magda</cp:lastModifiedBy>
  <cp:lastPrinted>2022-03-08T14:29:00Z</cp:lastPrinted>
  <dcterms:modified xsi:type="dcterms:W3CDTF">2022-03-08T13:30:00Z</dcterms:modified>
  <cp:revision>4</cp:revision>
  <dc:subject/>
  <dc:title>PZD/1/2019                                                                               Załącznik nr 2 do zapytania ofertowego</dc:title>
</cp:coreProperties>
</file>