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ZD/14/2017                                                                   </w:t>
        <w:tab/>
        <w:t xml:space="preserve">                 Załącznik nr 2 do zapytania ofertowego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wiązując do zapytania ofertowego na realizację zadania pn. </w:t>
      </w:r>
      <w:r>
        <w:rPr>
          <w:b/>
          <w:sz w:val="22"/>
          <w:szCs w:val="22"/>
        </w:rPr>
        <w:t>„Przebudowa istniejącej kotłowni z kotłem na paliwo stałe na kotłownię gazow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y niżej podpisani: ..</w:t>
      </w:r>
      <w:r>
        <w:rPr/>
        <w:t>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zapisami zapytania ofertowego oferujemy realizację przedmiotu zamówienia za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ę brutto .............................................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łownie: .............................................................................................................................................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słownie: …………………………………………………………………………………………… ) 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wykonamy zamówienie w terminie: od dnia podpisania umowy </w:t>
      </w:r>
      <w:r>
        <w:rPr>
          <w:rFonts w:cs="Times New Roman" w:ascii="Times New Roman" w:hAnsi="Times New Roman"/>
          <w:color w:val="000000"/>
          <w:sz w:val="22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2"/>
        </w:rPr>
        <w:t>10.11.2017r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Zwykytek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co najmniej 12 m-cy)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 zapytaniem ofertowym, nie wnosimy do jego treści zastrzeżeń  i uznajemy się za związanych określonymi w nim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zapytaniu ofertowym.</w:t>
      </w:r>
    </w:p>
    <w:p>
      <w:pPr>
        <w:pStyle w:val="Zwykytekst"/>
        <w:numPr>
          <w:ilvl w:val="0"/>
          <w:numId w:val="2"/>
        </w:numPr>
        <w:spacing w:before="18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 Wykon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SFA</dc:creator>
  <dc:description/>
  <cp:keywords/>
  <dc:language>en-US</dc:language>
  <cp:lastModifiedBy>admin</cp:lastModifiedBy>
  <cp:lastPrinted>2017-08-22T08:40:00Z</cp:lastPrinted>
  <dcterms:modified xsi:type="dcterms:W3CDTF">2017-08-22T06:41:00Z</dcterms:modified>
  <cp:revision>284</cp:revision>
  <dc:subject>Zamówienia publiczne</dc:subject>
  <dc:title>2015</dc:title>
</cp:coreProperties>
</file>